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邻里间的误会一场无声的闹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邻居的视频，确实是一个让人尴尬又好笑的小插曲。记得那天，我正忙着下午茶时光做饭，窗户开着通风，让阳光洒满了厨房。我在炖菜的声音中沉浸其中，不经意间，就没注意到邻居家的女孩拿出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门口，用一种既好奇又带点挑逗的眼神看着我。那一刻，我意识到不对劲，但已经来不及阻止了。她录下了一段边做饭边被躁（这个词汇用得恰到好处地描述了我当时的状态）的视频。</w:t>
      </w:r>
      <w:r>
        <w:rPr>
          <w:sz w:val="32"/>
          <w:szCs w:val="32"/>
        </w:rPr>
        <w:t>&lt;/p&gt;&lt;p&gt;&lt;img src="/static-img/bBnCzh6hiKDb9FCpNt80ZA.jpg"&gt;&lt;/p&gt;&lt;p&gt;</w:t>
      </w:r>
      <w:r>
        <w:rPr>
          <w:sz w:val="32"/>
          <w:szCs w:val="32"/>
        </w:rPr>
        <w:t>回想起来，那个女孩可能是出于无聊，也可能是想恶作剧。她偷偷录制完后，又装作若无其事地走进自己的房间，把手机放在桌上。我一直没有发现，她甚至还故意在视频里放大我的脸部表情，让整个场景显得格外搞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晚上七点，当我正在收拾餐具准备洗澡的时候，她突然推门而入，说话声音轻柔：“嘿，你知道吗？我们家小明今天很有创意，他录了一段你的‘秀’。”说完，还补充了一句，“看起来你好像在享受炖菜这份工作。”</w:t>
      </w:r>
      <w:r>
        <w:rPr>
          <w:sz w:val="32"/>
          <w:szCs w:val="32"/>
        </w:rPr>
        <w:t>&lt;/p&gt;&lt;p&gt;&lt;img src="/static-img/KENSh_m2HIhIauELaqpkHA.jpg"&gt;&lt;/p&gt;&lt;p&gt;</w:t>
      </w:r>
      <w:r>
        <w:rPr>
          <w:sz w:val="32"/>
          <w:szCs w:val="32"/>
        </w:rPr>
        <w:t>紧接着，她从口袋里掏出了手机，在屏幕上快速滑动，然后递给我一个微笑的表情。这是我第一次看到那个视频。尽管当初那种被录制的情绪让我有些不好意思，但现在回想起来，这种误会也成为了我们之间的一个共同笑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定期分享一些生活中的趣事或是幽默瞬间，甚至还一起去超市买东西，一起吃快餐，这样的日常交流让我们的关系变得更加亲密。而那个“边做饭边被躁”的视频，也成为了我们友谊的一部分，它提醒着我们，即使生活中偶尔会发生些许小误解，最重要的是能够以轻松的心态面对，并将它们转化为欢乐的共鸣。</w:t>
      </w:r>
      <w:r>
        <w:rPr>
          <w:sz w:val="32"/>
          <w:szCs w:val="32"/>
        </w:rPr>
        <w:t>&lt;/p&gt;&lt;p&gt;&lt;img src="/static-img/knv610olTu5EFNadgJYZeA.jpg"&gt;&lt;/p&gt;&lt;p&gt;&lt;a href = "/doc/553716-</w:t>
      </w:r>
      <w:r>
        <w:rPr>
          <w:sz w:val="32"/>
          <w:szCs w:val="32"/>
        </w:rPr>
        <w:t>边做饭边被躁我和邻居的视频邻里间的误会一场无声的闹剧</w:t>
      </w:r>
      <w:r>
        <w:rPr>
          <w:sz w:val="32"/>
          <w:szCs w:val="32"/>
        </w:rPr>
        <w:t>.doc" rel="alternate" download="553716-</w:t>
      </w:r>
      <w:r>
        <w:rPr>
          <w:sz w:val="32"/>
          <w:szCs w:val="32"/>
        </w:rPr>
        <w:t>边做饭边被躁我和邻居的视频邻里间的误会一场无声的闹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