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轻抚小宫女的温柔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抚：小宫女的温柔编织</w:t>
      </w:r>
      <w:r>
        <w:rPr>
          <w:sz w:val="32"/>
          <w:szCs w:val="32"/>
        </w:rPr>
        <w:t>&lt;/p&gt;&lt;p&gt;&lt;img src="/static-img/SyD_vOKeip5fmM0-MOrtZZ4Y7C38MWrTKizpnlTDirVETr_bnQ1PCNp2eSCpBXM9.jpg"&gt;&lt;/p&gt;&lt;p&gt;</w:t>
      </w:r>
      <w:r>
        <w:rPr>
          <w:sz w:val="32"/>
          <w:szCs w:val="32"/>
        </w:rPr>
        <w:t>在古代宫廷中，小宫女是皇室生活中的一个重要组成部分，她们负责服侍皇后和其他贵妇人的日常生活，包括穿衣更衣、梳妆打扮等。素纱作为一种精美的丝绸面料，是小宫女们最喜欢使用的一种材料，因为它细腻光滑，色彩鲜明，可以制作出各种各样的服饰和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之美</w:t>
      </w:r>
      <w:r>
        <w:rPr>
          <w:sz w:val="32"/>
          <w:szCs w:val="32"/>
        </w:rPr>
        <w:t>&lt;/p&gt;&lt;p&gt;&lt;img src="/static-img/8tFNVKViy7MszPtQRqYqL54Y7C38MWrTKizpnlTDirVUk-GuKJVG9NNP4Q53mFXqBjlPtejIyYlDlCrQySZkG0bBziAVWz-ZK5aQuD5MXOw.jpg"&gt;&lt;/p&gt;&lt;p&gt;</w:t>
      </w:r>
      <w:r>
        <w:rPr>
          <w:sz w:val="32"/>
          <w:szCs w:val="32"/>
        </w:rPr>
        <w:t>素纱的优雅在于其质地细腻，色泽纯净，不加任何杂质，因此被誉为“天然之丝”。这种高质量的面料能够展现出小宫女的手艺，从简单而优雅到复杂而华丽，无一不体现了她们对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与素纱</w:t>
      </w:r>
      <w:r>
        <w:rPr>
          <w:sz w:val="32"/>
          <w:szCs w:val="32"/>
        </w:rPr>
        <w:t>&lt;/p&gt;&lt;p&gt;&lt;img src="/static-img/EoAuoXWzLTkHYNhg9xPNAJ4Y7C38MWrTKizpnlTDirVUk-GuKJVG9NNP4Q53mFXqBjlPtejIyYlDlCrQySZkG0bBziAVWz-ZK5aQuD5MXOw.jpg"&gt;&lt;/p&gt;&lt;p&gt;</w:t>
      </w:r>
      <w:r>
        <w:rPr>
          <w:sz w:val="32"/>
          <w:szCs w:val="32"/>
        </w:rPr>
        <w:t>小宫女手持银针，在淡淡月光下轻巧地挑起素纱，这一场景如同一幅静物画，每一次刺绣都是一次心灵的洗礼。她的手指敏捷而有力，每一次刺进针眼都是对精湛工艺无尽赞赏的小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纹图案</w:t>
      </w:r>
      <w:r>
        <w:rPr>
          <w:sz w:val="32"/>
          <w:szCs w:val="32"/>
        </w:rPr>
        <w:t>&lt;/p&gt;&lt;p&gt;&lt;img src="/static-img/S4iLIZpX-izuxzgKeXM1N54Y7C38MWrTKizpnlTDirVUk-GuKJVG9NNP4Q53mFXqBjlPtejIyYlDlCrQySZkG0bBziAVWz-ZK5aQuD5MXOw.jpg"&gt;&lt;/p&gt;&lt;p&gt;</w:t>
      </w:r>
      <w:r>
        <w:rPr>
          <w:sz w:val="32"/>
          <w:szCs w:val="32"/>
        </w:rPr>
        <w:t>在这片文化底蕴深厚的地方，小宫女们将自己内心世界转化为图案设计，将自然界中的花卉、鸟语、风景等元素融入到他们作品中，使得每件衣服都不仅仅是穿戴之用，更成为艺术品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</w:t>
      </w:r>
      <w:r>
        <w:rPr>
          <w:sz w:val="32"/>
          <w:szCs w:val="32"/>
        </w:rPr>
        <w:t>&lt;/p&gt;&lt;p&gt;&lt;img src="/static-img/ykt5UwOCN7g3bXNkdzRSRZ4Y7C38MWrTKizpnlTDirVUk-GuKJVG9NNP4Q53mFXqBjlPtejIyYlDlCrQySZkG0bBziAVWz-ZK5aQuD5MXOw.jpg"&gt;&lt;/p&gt;&lt;p&gt;</w:t>
      </w:r>
      <w:r>
        <w:rPr>
          <w:sz w:val="32"/>
          <w:szCs w:val="32"/>
        </w:rPr>
        <w:t>由于素纱又细腻又显贵，所以它成了众多妃子争相抢夺的心头宝。在那些繁忙而庄严的晚宴上，小宮女們以優雅姿態為主君換裝，這種細膩的情感交流與宮廷禮儀交織在一起，形成了一個既嚴肅又溫馨的人文景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时期的演变，小宮女人造也随之变化，但對於素紗這種材質始終保持著濃厚感情。在不同的朝代裡，它不僅僅是一種奢華的地毯或窗簾，更成為時尚潮流的一部分，用來表達當時社會階層間所處的地位和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妙的情感与技艺通过时间不断积累，最终形成了独特且丰富的人文精神。今天，当我们看到这些珍贵的手工制品，我们不仅欣赏它们本身，还能感受到那份来自过去岁月的小宮女人情味，即使隔世千里，也能触及那份温暖与智慧。</w:t>
      </w:r>
      <w:r>
        <w:rPr>
          <w:sz w:val="32"/>
          <w:szCs w:val="32"/>
        </w:rPr>
        <w:t>&lt;/p&gt;&lt;p&gt;&lt;a href = "/doc/553857-</w:t>
      </w:r>
      <w:r>
        <w:rPr>
          <w:sz w:val="32"/>
          <w:szCs w:val="32"/>
        </w:rPr>
        <w:t>素纱轻抚小宫女的温柔编织</w:t>
      </w:r>
      <w:r>
        <w:rPr>
          <w:sz w:val="32"/>
          <w:szCs w:val="32"/>
        </w:rPr>
        <w:t>.doc" rel="alternate" download="553857-</w:t>
      </w:r>
      <w:r>
        <w:rPr>
          <w:sz w:val="32"/>
          <w:szCs w:val="32"/>
        </w:rPr>
        <w:t>素纱轻抚小宫女的温柔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