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红逆袭指北咱们来点逆袭秘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是不是也羡慕那些一夜之间火遍社交媒体的网红？他们似乎总能找到最潮的趋势，最时尚的装扮，最受欢迎的内容，让自己瞬间走红。今天我们就来揭秘这些网络红人是怎样从零到英雄，从默默无闻到闪耀风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做个真实的人。要想成为网红，你首先需要有自己的特色和魅力。别试图模仿别人，而是要找出你的独特之处，这可能是一个技能、一个爱好或者一个观点。你可以通过分享你的日常生活、工作过程或者兴趣爱好来吸引粉丝。</w:t>
      </w:r>
      <w:r>
        <w:rPr>
          <w:sz w:val="32"/>
          <w:szCs w:val="32"/>
        </w:rPr>
        <w:t>&lt;/p&gt;&lt;p&gt;&lt;img src="/static-img/XJG9mwOL7kABhAoS3wmi5w.jpg"&gt;&lt;/p&gt;&lt;p&gt;</w:t>
      </w:r>
      <w:r>
        <w:rPr>
          <w:sz w:val="32"/>
          <w:szCs w:val="32"/>
        </w:rPr>
        <w:t>其次，要有耐心和毅力。这条路不容易，一步一步地积累，不是一朝一夕的事情。你需要不断地输出高质量内容，比如精美照片、深度视频或有价值信息性文章，以此来吸引并保持粉丝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学会运用社交平台。每个平台都有它独特的用户群体和使用习惯，所以你应该根据自己的目标群体选择合适的平台，并且学会如何在这些平台上进行有效互动。比如微博适合发布快节奏更新，而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则更适合展示视觉故事。</w:t>
      </w:r>
      <w:r>
        <w:rPr>
          <w:sz w:val="32"/>
          <w:szCs w:val="32"/>
        </w:rPr>
        <w:t>&lt;/p&gt;&lt;p&gt;&lt;img src="/static-img/IHT1igsntJQvfPSsD_os2g.jpg"&gt;&lt;/p&gt;&lt;p&gt;</w:t>
      </w:r>
      <w:r>
        <w:rPr>
          <w:sz w:val="32"/>
          <w:szCs w:val="32"/>
        </w:rPr>
        <w:t>不要忘记参与社区活动。在不同的社交媒体群组中加入讨论，与其他用户建立联系，分享你的见解或提供帮助，这些都是增加个人影响力的好方法。而且，它也是提高个人知名度的一个途径，因为人们会因为你的专业知识而推荐你给更多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断学习新技巧。如果想要持续竞争，那么你必须不断学习新的内容制作技巧、新颖创意以及市场趋势。此外，也要关注行业内的一些大咖，他们如何打造品牌，以及他们成功背后的策略，可以为我们的灵感来源之一。</w:t>
      </w:r>
      <w:r>
        <w:rPr>
          <w:sz w:val="32"/>
          <w:szCs w:val="32"/>
        </w:rPr>
        <w:t>&lt;/p&gt;&lt;p&gt;&lt;img src="/static-img/7KnoakK_06YdviHo5QOxqg.jpg"&gt;&lt;/p&gt;&lt;p&gt;</w:t>
      </w:r>
      <w:r>
        <w:rPr>
          <w:sz w:val="32"/>
          <w:szCs w:val="32"/>
        </w:rPr>
        <w:t>所以，如果你还在等待那天被发现，那就错过了机会了！现在就开始尝试一下这些建议吧，看看自己是否能够像那些网红一样，在网络世界中站稳脚跟。这条路虽然艰难，但只要坚持不懈，就没有什么是不可能实现的！</w:t>
      </w:r>
      <w:r>
        <w:rPr>
          <w:sz w:val="32"/>
          <w:szCs w:val="32"/>
        </w:rPr>
        <w:t>&lt;/p&gt;&lt;p&gt;&lt;a href = "/doc/553917-</w:t>
      </w:r>
      <w:r>
        <w:rPr>
          <w:sz w:val="32"/>
          <w:szCs w:val="32"/>
        </w:rPr>
        <w:t>网红逆袭指北咱们来点逆袭秘籍</w:t>
      </w:r>
      <w:r>
        <w:rPr>
          <w:sz w:val="32"/>
          <w:szCs w:val="32"/>
        </w:rPr>
        <w:t>.doc" rel="alternate" download="553917-</w:t>
      </w:r>
      <w:r>
        <w:rPr>
          <w:sz w:val="32"/>
          <w:szCs w:val="32"/>
        </w:rPr>
        <w:t>网红逆袭指北咱们来点逆袭秘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