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有无边美貌</w:t>
      </w:r>
      <w:r>
        <w:rPr>
          <w:sz w:val="48"/>
          <w:szCs w:val="48"/>
        </w:rPr>
        <w:t>-</w:t>
      </w:r>
      <w:r>
        <w:rPr>
          <w:sz w:val="48"/>
          <w:szCs w:val="48"/>
        </w:rPr>
        <w:t>光彩夺目探索我有无边美貌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彩夺目：探索我有无边美貌的文化内涵</w:t>
      </w:r>
      <w:r>
        <w:rPr>
          <w:sz w:val="32"/>
          <w:szCs w:val="32"/>
        </w:rPr>
        <w:t>&lt;/p&gt;&lt;p&gt;&lt;img src="/static-img/_IDSvutZQC5qpNhVL-EKH3KW6jgB4MrGuu6AfDI7ZKSpditbLcd6Elx22kvXP1Rs.jpeg"&gt;&lt;/p&gt;&lt;p&gt;</w:t>
      </w:r>
      <w:r>
        <w:rPr>
          <w:sz w:val="32"/>
          <w:szCs w:val="32"/>
        </w:rPr>
        <w:t>在不同的文化和社会中，“美貌”这个词汇所蕴含的意义和评价标准是多种多样的。从古至今，无数名著、诗歌、艺术作品都对“美貌”进行了深刻的描绘与赞叹。其中，中国传统文化尤其强调女性的容颜和举止，这一观念体现在许多古代文学作品中，如《红楼梦》中的林黛玉、贾宝玉等形象，都以其超凡脱俗的气质而被后人津津乐道。</w:t>
      </w:r>
      <w:r>
        <w:rPr>
          <w:sz w:val="32"/>
          <w:szCs w:val="32"/>
        </w:rPr>
        <w:t>&lt;/p&gt;&lt;p&gt;</w:t>
      </w:r>
      <w:r>
        <w:rPr>
          <w:sz w:val="32"/>
          <w:szCs w:val="32"/>
        </w:rPr>
        <w:t>然而，“我有无边美貌”的说法，在现代社会却可能引起一些误解，因为它似乎暗示了一种过于自信或甚至是自负的情感态度。在当下，我们是否应该将这种表述理解为一种积极向上的自信心呢？还是应该谨慎地把握这一概念，以免走向虚伪？</w:t>
      </w:r>
      <w:r>
        <w:rPr>
          <w:sz w:val="32"/>
          <w:szCs w:val="32"/>
        </w:rPr>
        <w:t>&lt;/p&gt;&lt;p&gt;&lt;img src="/static-img/9W6RrfFmvhMDN-QlHtVP-HKW6jgB4MrGuu6AfDI7ZKTmD9B8ai43yXjNXmVUMTttSZllmSJIua21Dm2CptzaQA7lYWluZ5cxBEPUHXrc7XOo-SHPvViYBs5xiPOAjsIFmR9kxPHxwvvawvtFyeyNqHRmL_hCNBMteXAspP7FuGK5MgSrdZ8FElrxoSlmoCDxRW8Wb7Stcf2idZzEVmw0Uw.jpg"&gt;&lt;/p&gt;&lt;p&gt;</w:t>
      </w:r>
      <w:r>
        <w:rPr>
          <w:sz w:val="32"/>
          <w:szCs w:val="32"/>
        </w:rPr>
        <w:t>要回答这些问题，我们可以通过几个真实案例来探讨一下“我有无边美貌”的文化内涵。</w:t>
      </w:r>
      <w:r>
        <w:rPr>
          <w:sz w:val="32"/>
          <w:szCs w:val="32"/>
        </w:rPr>
        <w:t>&lt;/p&gt;&lt;p&gt;</w:t>
      </w:r>
      <w:r>
        <w:rPr>
          <w:sz w:val="32"/>
          <w:szCs w:val="32"/>
        </w:rPr>
        <w:t>首先，让我们看一个来自电影界的案例。影星张艺谋导演的一部电影《第八个半》中，有这样一段对白：“你知道，我总觉得自己有一点特别。”这句话正反映了主角对自己的某种独特之处——即使是在众多竞争者的世界里，也能找到自己的定位。这不仅仅是一句简单的话，而是一个关于自我认同的问题，是如何用一种微妙而又深刻的手法去展现一个人对于自己的审视。</w:t>
      </w:r>
      <w:r>
        <w:rPr>
          <w:sz w:val="32"/>
          <w:szCs w:val="32"/>
        </w:rPr>
        <w:t>&lt;/p&gt;&lt;p&gt;&lt;img src="/static-img/0qIRI_ey0d_6MIUk7_PnBHKW6jgB4MrGuu6AfDI7ZKTmD9B8ai43yXjNXmVUMTttSZllmSJIua21Dm2CptzaQA7lYWluZ5cxBEPUHXrc7XOo-SHPvViYBs5xiPOAjsIFmR9kxPHxwvvawvtFyeyNqHRmL_hCNBMteXAspP7FuGK5MgSrdZ8FElrxoSlmoCDxRW8Wb7Stcf2idZzEVmw0Uw.jpg"&gt;&lt;/p&gt;&lt;p&gt;</w:t>
      </w:r>
      <w:r>
        <w:rPr>
          <w:sz w:val="32"/>
          <w:szCs w:val="32"/>
        </w:rPr>
        <w:t>接下来，再看看生活中的一个小故事。一位年轻女孩，在一次聚会上，她因为穿着精致漂亮而吸引了所有人的注意。她并不显得骄傲或是过分炫耀，只是自然地接受着周围人的赞赏。而她父亲在旁听见这样的场景，不禁感慨地说：“真正的大智慧，就是能够平静地面对他人的眼光。”</w:t>
      </w:r>
      <w:r>
        <w:rPr>
          <w:sz w:val="32"/>
          <w:szCs w:val="32"/>
        </w:rPr>
        <w:t>&lt;/p&gt;&lt;p&gt;</w:t>
      </w:r>
      <w:r>
        <w:rPr>
          <w:sz w:val="32"/>
          <w:szCs w:val="32"/>
        </w:rPr>
        <w:t>最后，我们再回归到那个关键词——“我有无边美貌”。如果我们将其理解为一种内心深处对于自己存在价值和优点的一种坚持，那么这就是一种积极向上的力量。这不是单纯为了外在成就或者物质财富，更重要的是，它代表了一种精神追求，追求个人价值和实现自我的可能性。</w:t>
      </w:r>
      <w:r>
        <w:rPr>
          <w:sz w:val="32"/>
          <w:szCs w:val="32"/>
        </w:rPr>
        <w:t>&lt;/p&gt;&lt;p&gt;&lt;img src="/static-img/bi9JWxg2wLjA_7Ey8znCA3KW6jgB4MrGuu6AfDI7ZKTmD9B8ai43yXjNXmVUMTttSZllmSJIua21Dm2CptzaQA7lYWluZ5cxBEPUHXrc7XOo-SHPvViYBs5xiPOAjsIFmR9kxPHxwvvawvtFyeyNqHRmL_hCNBMteXAspP7FuGK5MgSrdZ8FElrxoSlmoCDxRW8Wb7Stcf2idZzEVmw0Uw.jpg"&gt;&lt;/p&gt;&lt;p&gt;</w:t>
      </w:r>
      <w:r>
        <w:rPr>
          <w:sz w:val="32"/>
          <w:szCs w:val="32"/>
        </w:rPr>
        <w:t>因此，当我们谈论“我有无边美貌”，并非简单指外表之丽，而是在于如何培养出一种超越外表、超越常规思维模式的人生态度。这种态度让人们更加关注内在价值，寻找属于自己的那份独特之处，并且勇敢地展示出来，从而影响周围的人，与他们产生共鸣。</w:t>
      </w:r>
      <w:r>
        <w:rPr>
          <w:sz w:val="32"/>
          <w:szCs w:val="32"/>
        </w:rPr>
        <w:t>&lt;/p&gt;&lt;p&gt;</w:t>
      </w:r>
      <w:r>
        <w:rPr>
          <w:sz w:val="32"/>
          <w:szCs w:val="32"/>
        </w:rPr>
        <w:t>总结来说，“我有无边美貌”不仅仅是一个关于外观的问题，更是一个关于自尊、自信以及如何发现并发挥自身潜力的过程。在我们的日常生活中，无论是在工作还是社交场合，都需要不断提升自己，使得每一步都散发出属于你的光芒，这便是真正意义上的“光彩夺目”。</w:t>
      </w:r>
      <w:r>
        <w:rPr>
          <w:sz w:val="32"/>
          <w:szCs w:val="32"/>
        </w:rPr>
        <w:t>&lt;/p&gt;&lt;p&gt;&lt;img src="/static-img/79CVL6eioHdwLYm6u0U0u3KW6jgB4MrGuu6AfDI7ZKTmD9B8ai43yXjNXmVUMTttSZllmSJIua21Dm2CptzaQA7lYWluZ5cxBEPUHXrc7XOo-SHPvViYBs5xiPOAjsIFmR9kxPHxwvvawvtFyeyNqHRmL_hCNBMteXAspP7FuGK5MgSrdZ8FElrxoSlmoCDxRW8Wb7Stcf2idZzEVmw0Uw.jpg"&gt;&lt;/p&gt;&lt;p&gt;&lt;a href = "/doc/554213-</w:t>
      </w:r>
      <w:r>
        <w:rPr>
          <w:sz w:val="32"/>
          <w:szCs w:val="32"/>
        </w:rPr>
        <w:t>我有无边美貌</w:t>
      </w:r>
      <w:r>
        <w:rPr>
          <w:sz w:val="32"/>
          <w:szCs w:val="32"/>
        </w:rPr>
        <w:t>-</w:t>
      </w:r>
      <w:r>
        <w:rPr>
          <w:sz w:val="32"/>
          <w:szCs w:val="32"/>
        </w:rPr>
        <w:t>光彩夺目探索我有无边美貌的文化内涵</w:t>
      </w:r>
      <w:r>
        <w:rPr>
          <w:sz w:val="32"/>
          <w:szCs w:val="32"/>
        </w:rPr>
        <w:t>.doc" rel="alternate" download="554213-</w:t>
      </w:r>
      <w:r>
        <w:rPr>
          <w:sz w:val="32"/>
          <w:szCs w:val="32"/>
        </w:rPr>
        <w:t>我有无边美貌</w:t>
      </w:r>
      <w:r>
        <w:rPr>
          <w:sz w:val="32"/>
          <w:szCs w:val="32"/>
        </w:rPr>
        <w:t>-</w:t>
      </w:r>
      <w:r>
        <w:rPr>
          <w:sz w:val="32"/>
          <w:szCs w:val="32"/>
        </w:rPr>
        <w:t>光彩夺目探索我有无边美貌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