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洛的新生傲娇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苏洛醒来时发现自己重生到了过去。他的记忆中充满了对未来的规划和梦想，但现实却让他回到了一段他曾经不愿意回顾的往事。然而，这次不同，他决定拥抱这份“误运”，用自己的方式重新开始。</w:t>
      </w:r>
      <w:r>
        <w:rPr>
          <w:sz w:val="32"/>
          <w:szCs w:val="32"/>
        </w:rPr>
        <w:t>&lt;/p&gt;&lt;p&gt;&lt;img src="/static-img/N1N3dqxHaZAGe5yDb-PfE--aon2A4OCixBiKzramyy-r1kDyg3ht-9MX7fgX5qq1.jpeg"&gt;&lt;/p&gt;&lt;p&gt;</w:t>
      </w:r>
      <w:r>
        <w:rPr>
          <w:sz w:val="32"/>
          <w:szCs w:val="32"/>
        </w:rPr>
        <w:t>首先，苏洛意识到必须改变自己的外表。他之前总是沉默寡言，现在决定变得更加鲜明。他开始尝试不同的服饰，从传统的商务装到现代化的街头风格，每一件都反映出他内心变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认识到要改善人际关系。过去，他总是过分自我，不太与人交往。但现在，他开始积极参与社交活动，无论是在工作场所还是业余时间，都努力成为人们眼中的焦点。这不仅帮助他建立了新的友谊，也为他的未来铺设了坚实的人脉基础。</w:t>
      </w:r>
      <w:r>
        <w:rPr>
          <w:sz w:val="32"/>
          <w:szCs w:val="32"/>
        </w:rPr>
        <w:t>&lt;/p&gt;&lt;p&gt;&lt;img src="/static-img/BMTWxrVYgXznA-6-pyd16u-aon2A4OCixBiKzramyy8Q2_I8zq9eJBSnNMI2oo1BfWMuKliyx-KjOt8P04HLl2iRx5Gbdt9lbCUTejbqO2U.jpg"&gt;&lt;/p&gt;&lt;p&gt;</w:t>
      </w:r>
      <w:r>
        <w:rPr>
          <w:sz w:val="32"/>
          <w:szCs w:val="32"/>
        </w:rPr>
        <w:t>再者，苏洛意识到需要培养一些新的兴趣爱好。他以前只注重工作，现在却发现世界比他想象中更广阔。在周末的时候，他加入了一些艺术团体，学习绘画和音乐，这些都是他从未涉足过的事物，但却给他的生活带来了前所未有的快乐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为了提高自己的专业能力，苏洛也决心进一步提升自己。在业余时间里，他参加各种课程和研讨会，不断地更新知识库，使得自己在行业内的地位更加稳固，同时也增强了自信心。</w:t>
      </w:r>
      <w:r>
        <w:rPr>
          <w:sz w:val="32"/>
          <w:szCs w:val="32"/>
        </w:rPr>
        <w:t>&lt;/p&gt;&lt;p&gt;&lt;img src="/static-img/JGUWyZK2A1dOVCWEoVw20e-aon2A4OCixBiKzramyy8Q2_I8zq9eJBSnNMI2oo1BfWMuKliyx-KjOt8P04HLl2iRx5Gbdt9lbCUTejbqO2U.jpg"&gt;&lt;/p&gt;&lt;p&gt;</w:t>
      </w:r>
      <w:r>
        <w:rPr>
          <w:sz w:val="32"/>
          <w:szCs w:val="32"/>
        </w:rPr>
        <w:t>同时，在个人情感方面，苏洛也做出了改变。他以前总是把所有的情感投资放在工作上，现在则学会了如何平衡职业发展与个人幸福。他开始追求那些能够带给他快乐的人际关系，而不是单纯地追求职场上的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面对逆境时，苏洛学会了以一种更为积极的心态去应对问题。当遇到困难时，他不会像以前那样感到沮丧，而是选择寻找解决方案，并从中学到的经验中成长。这种态度使得他的生活变得更加充实，有时候甚至还能找到幽默之处于挫折中。</w:t>
      </w:r>
      <w:r>
        <w:rPr>
          <w:sz w:val="32"/>
          <w:szCs w:val="32"/>
        </w:rPr>
        <w:t>&lt;/p&gt;&lt;p&gt;&lt;img src="/static-img/x0se1eicOLyG8jl25-2Cue-aon2A4OCixBiKzramyy8Q2_I8zq9eJBSnNMI2oo1BfWMuKliyx-KjOt8P04HLl2iRx5Gbdt9lbCUTejbqO2U.jpg"&gt;&lt;/p&gt;&lt;p&gt;&lt;a href = "/doc/554334-</w:t>
      </w:r>
      <w:r>
        <w:rPr>
          <w:sz w:val="32"/>
          <w:szCs w:val="32"/>
        </w:rPr>
        <w:t>苏洛的新生傲娇生活篇章</w:t>
      </w:r>
      <w:r>
        <w:rPr>
          <w:sz w:val="32"/>
          <w:szCs w:val="32"/>
        </w:rPr>
        <w:t>.doc" rel="alternate" download="554334-</w:t>
      </w:r>
      <w:r>
        <w:rPr>
          <w:sz w:val="32"/>
          <w:szCs w:val="32"/>
        </w:rPr>
        <w:t>苏洛的新生傲娇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