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仙女在镜头前秀美颜美丽的少女在摄像头前展示自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仙女在镜头前秀美颜</w:t>
      </w:r>
      <w:r>
        <w:rPr>
          <w:sz w:val="32"/>
          <w:szCs w:val="32"/>
        </w:rPr>
        <w:t>&lt;/p&gt;&lt;p&gt;&lt;img src="/static-img/5J8sNv7yjiZO_s6OxNFvJJ4Y7C38MWrTKizpnlTDirVETr_bnQ1PCNp2eSCpBXM9.jpg"&gt;&lt;/p&gt;&lt;p&gt;</w:t>
      </w:r>
      <w:r>
        <w:rPr>
          <w:sz w:val="32"/>
          <w:szCs w:val="32"/>
        </w:rPr>
        <w:t>为什么我们总是忍不住追看那些在摄像头前展示自己魅力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房间，灯光一闪，她就像是被照亮了的天空，万千星辰在她的脸上闪烁。她的笑容仿佛能够触摸到，每一个角落都充满了欢乐和活力。她知道自己的力量，在镜头面前的她是一位舞者，一位歌手，一位画家，用每一个动作、每一句话都能让人沉醉。</w:t>
      </w:r>
      <w:r>
        <w:rPr>
          <w:sz w:val="32"/>
          <w:szCs w:val="32"/>
        </w:rPr>
        <w:t>&lt;/p&gt;&lt;p&gt;&lt;img src="/static-img/o48VcUiH7V90CMCp0WSMzp4Y7C38MWrTKizpnlTDirVUk-GuKJVG9NNP4Q53mFXqBjlPtejIyYlDlCrQySZkG0bBziAVWz-ZK5aQuD5MXOw.jpg"&gt;&lt;/p&gt;&lt;p&gt;</w:t>
      </w:r>
      <w:r>
        <w:rPr>
          <w:sz w:val="32"/>
          <w:szCs w:val="32"/>
        </w:rPr>
        <w:t>她穿着精致的服装，每一次转身都是艺术品级别的展现。无论是流畅的长裙还是紧身的小黑裤，都能完美地映衬出她的曲线。她对着镜头轻声呢喃，或是高声歌唱，每一个音符都是情感的释放，连最冷漠的心也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人惊叹的是，当她开始玩耍时，那些精心设计出来的动作与表情，不仅仅是在给我们看，更是在用一种独特的方式表达自己。她可能会做出一些夸张的手势，也可能会突然变换表情，让人感到既有趣又不可预测。这就是那个人物化妆师所说的“生硬”，也是那个摄影师捕捉到的“真实”。</w:t>
      </w:r>
      <w:r>
        <w:rPr>
          <w:sz w:val="32"/>
          <w:szCs w:val="32"/>
        </w:rPr>
        <w:t>&lt;/p&gt;&lt;p&gt;&lt;img src="/static-img/HYM_hY2qN0IOtK1UlD4w1p4Y7C38MWrTKizpnlTDirVUk-GuKJVG9NNP4Q53mFXqBjlPtejIyYlDlCrQySZkG0bBziAVWz-ZK5aQuD5MXOw.jpg"&gt;&lt;/p&gt;&lt;p&gt;</w:t>
      </w:r>
      <w:r>
        <w:rPr>
          <w:sz w:val="32"/>
          <w:szCs w:val="32"/>
        </w:rPr>
        <w:t>随着时间推移，她变得越来越自信，好像已经完全融入到了这个虚拟世界中。当有人问起，她是否担心过度曝光或失去真实感时，她微笑道：“我只想把我的快乐传递出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作为观众，我们似乎找到了答案：即使生活中的困境多如牛毛，但只要有一点点快乐，就足够让整个世界变得灿烂起来。所以，我们继续追看，因为在那个小小屏幕上，有一抹阳光洒满我们的日常。</w:t>
      </w:r>
      <w:r>
        <w:rPr>
          <w:sz w:val="32"/>
          <w:szCs w:val="32"/>
        </w:rPr>
        <w:t>&lt;/p&gt;&lt;p&gt;&lt;img src="/static-img/FJ8PZFOQnAwP6yVwRB_fKp4Y7C38MWrTKizpnlTDirVUk-GuKJVG9NNP4Q53mFXqBjlPtejIyYlDlCrQySZkG0bBziAVWz-ZK5aQuD5MXOw.jpg"&gt;&lt;/p&gt;&lt;p&gt;</w:t>
      </w:r>
      <w:r>
        <w:rPr>
          <w:sz w:val="32"/>
          <w:szCs w:val="32"/>
        </w:rPr>
        <w:t>当这段视频播放结束，我们依然无法自拔，只能不断地点击重播按钮。这不是因为有什么特别吸引人的元素，而是因为那份简单而纯真的快乐，让我们也感觉到了温暖。在这个数字时代里，被拍摄成焦点的人们，他们正在用自己的方式，为这个世界添加色彩。而那些静静观看他们的人们，则成了他们故事的一部分。</w:t>
      </w:r>
      <w:r>
        <w:rPr>
          <w:sz w:val="32"/>
          <w:szCs w:val="32"/>
        </w:rPr>
        <w:t>&lt;/p&gt;&lt;p&gt;&lt;a href = "/doc/555003-</w:t>
      </w:r>
      <w:r>
        <w:rPr>
          <w:sz w:val="32"/>
          <w:szCs w:val="32"/>
        </w:rPr>
        <w:t>小仙女在镜头前秀美颜美丽的少女在摄像头前展示自己的魅力</w:t>
      </w:r>
      <w:r>
        <w:rPr>
          <w:sz w:val="32"/>
          <w:szCs w:val="32"/>
        </w:rPr>
        <w:t>.doc" rel="alternate" download="555003-</w:t>
      </w:r>
      <w:r>
        <w:rPr>
          <w:sz w:val="32"/>
          <w:szCs w:val="32"/>
        </w:rPr>
        <w:t>小仙女在镜头前秀美颜美丽的少女在摄像头前展示自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