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开车的焦虑如何平息前行中的紧张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你站在停车场的尽头，手握着钥匙，眼神中透露出既期待又焦急的光芒时，你是否曾经有过“等不及在车里就要了我”的感觉？这份迫切，是不是因为即将踏上一段旅程，而这个旅程可能是工作上的必需，也可能是生活中的乐趣。然而，当你真正坐进驾驶座时，那种紧张和焦虑却如同一道风暴，无声地包围着你的每一个细胞。</w:t>
      </w:r>
      <w:r>
        <w:rPr>
          <w:sz w:val="32"/>
          <w:szCs w:val="32"/>
        </w:rPr>
        <w:t>&lt;/p&gt;&lt;p&gt;&lt;img src="/static-img/afWd2GWjBqOI8zBrI0qvSQ-nGcAKSAVKbGefyUF8E0JzIEYb6Yn2OL_BqphNQodk.png"&gt;&lt;/p&gt;&lt;p&gt;</w:t>
      </w:r>
      <w:r>
        <w:rPr>
          <w:sz w:val="32"/>
          <w:szCs w:val="32"/>
        </w:rPr>
        <w:t>首先，我们来分析一下这种紧张感产生的原因。它可能源于对未知路途的恐惧、对交通状况的担忧，或许还有其他人与自己的安全问题。不过，不管是什么原因，这种感觉总归让人感到不安，让人的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去应对这些难以忽视的情绪呢？以下是一些建议，它们可以帮助你在驾驶过程中保持冷静，从而减少那令人窒息的心理压力：</w:t>
      </w:r>
      <w:r>
        <w:rPr>
          <w:sz w:val="32"/>
          <w:szCs w:val="32"/>
        </w:rPr>
        <w:t>&lt;/p&gt;&lt;p&gt;&lt;img src="/static-img/VmgQVRFcQfhiZIw_Er3Cwg-nGcAKSAVKbGefyUF8E0J4bdhx6HHwFJYxNkLehasEAJTFKGhMgQrG9G_4eDab9VDQb7PQXzPEIcOgA-JkTIyaNYFx4oS_qDhmpZUfEuNA.png"&gt;&lt;/p&gt;&lt;p&gt;</w:t>
      </w:r>
      <w:r>
        <w:rPr>
          <w:sz w:val="32"/>
          <w:szCs w:val="32"/>
        </w:rPr>
        <w:t>深呼吸：随着气流进入肺部，你可以尝试做几次深呼吸，将注意力从周遭环境转移到自己的呼吸上。这是一个简单有效的手段，可以迅速放松你的身体和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疗愈：播放一些轻柔舒缓的声音，比如古典音乐或自然声音录音，可以帮助你调整情绪，并为接下来的旅程营造一种宁静氛围。</w:t>
      </w:r>
      <w:r>
        <w:rPr>
          <w:sz w:val="32"/>
          <w:szCs w:val="32"/>
        </w:rPr>
        <w:t>&lt;/p&gt;&lt;p&gt;&lt;img src="/static-img/LCRvDbaarwL5AFabDPJ69Q-nGcAKSAVKbGefyUF8E0J4bdhx6HHwFJYxNkLehasEAJTFKGhMgQrG9G_4eDab9VDQb7PQXzPEIcOgA-JkTIyaNYFx4oS_qDhmpZUfEuNA.png"&gt;&lt;/p&gt;&lt;p&gt;</w:t>
      </w:r>
      <w:r>
        <w:rPr>
          <w:sz w:val="32"/>
          <w:szCs w:val="32"/>
        </w:rPr>
        <w:t>冥想：虽然说是在开车的时候进行冥想听起来有些奇怪，但实际上，只需要花费几秒钟时间专注于现在这一刻，你就能暂时抛开所有杂念，让自己沉浸其中。你也可以通过冥想手机应用程序学习一些简短但强效的小技巧，比如使用正念练习来集中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：明确目的地并设定一个合理的出发时间和到达时间，有助于维持一种有序性，同时也能降低因慌乱而造成的心理压力。</w:t>
      </w:r>
      <w:r>
        <w:rPr>
          <w:sz w:val="32"/>
          <w:szCs w:val="32"/>
        </w:rPr>
        <w:t>&lt;/p&gt;&lt;p&gt;&lt;img src="/static-img/gZcWgqdu7zFTLycdKKX0pQ-nGcAKSAVKbGefyUF8E0J4bdhx6HHwFJYxNkLehasEAJTFKGhMgQrG9G_4eDab9VDQb7PQXzPEIcOgA-JkTIyaNYFx4oS_qDhmpZUfEuNA.png"&gt;&lt;/p&gt;&lt;p&gt;</w:t>
      </w:r>
      <w:r>
        <w:rPr>
          <w:sz w:val="32"/>
          <w:szCs w:val="32"/>
        </w:rPr>
        <w:t>积极思考：改变你的思维方式，用积极的话语安慰自己。当内心开始泛起负面情绪时，说给自己听：“一切都会顺利过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：最重要的是记住安全至上。在任何时候，都不要为了赶时间而违反交通规则，因为这会增加事故发生率，并带来更严重的问题——比如失控导致的事故或者被罚款处分等后果。</w:t>
      </w:r>
      <w:r>
        <w:rPr>
          <w:sz w:val="32"/>
          <w:szCs w:val="32"/>
        </w:rPr>
        <w:t>&lt;/p&gt;&lt;p&gt;&lt;img src="/static-img/nQDsgyBxcr490WqLhnhu8Q-nGcAKSAVKbGefyUF8E0J4bdhx6HHwFJYxNkLehasEAJTFKGhMgQrG9G_4eDab9VDQb7PQXzPEIcOgA-JkTIyaNYFx4oS_qDhmpZUfEuNA.png"&gt;&lt;/p&gt;&lt;p&gt;</w:t>
      </w:r>
      <w:r>
        <w:rPr>
          <w:sz w:val="32"/>
          <w:szCs w:val="32"/>
        </w:rPr>
        <w:t>最后，如果那些小技巧都不能完全消除你的焦虑，最好寻求专业人士，如心理咨询师或医生的帮助，他们能够提供更个性化和深层次的人生建议，以此解决长期存在的问题。毕竟，每个人都是独特的，就像每辆汽车也是独一无二一样，因此找到适合自己的方法至关重要。</w:t>
      </w:r>
      <w:r>
        <w:rPr>
          <w:sz w:val="32"/>
          <w:szCs w:val="32"/>
        </w:rPr>
        <w:t>&lt;/p&gt;&lt;p&gt;&lt;a href = "/doc/555702-</w:t>
      </w:r>
      <w:r>
        <w:rPr>
          <w:sz w:val="32"/>
          <w:szCs w:val="32"/>
        </w:rPr>
        <w:t>等不及在车里就要了我开车的焦虑如何平息前行中的紧张感</w:t>
      </w:r>
      <w:r>
        <w:rPr>
          <w:sz w:val="32"/>
          <w:szCs w:val="32"/>
        </w:rPr>
        <w:t>.doc" rel="alternate" download="555702-</w:t>
      </w:r>
      <w:r>
        <w:rPr>
          <w:sz w:val="32"/>
          <w:szCs w:val="32"/>
        </w:rPr>
        <w:t>等不及在车里就要了我开车的焦虑如何平息前行中的紧张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