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偷窥者的心跳空巷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者的心跳：空巷里的秘密</w:t>
      </w:r>
      <w:r>
        <w:rPr>
          <w:sz w:val="32"/>
          <w:szCs w:val="32"/>
        </w:rPr>
        <w:t>&lt;/p&gt;&lt;p&gt;&lt;img src="/static-img/85SOTNrVqLcki9s_lSTvQKAUciNIBIgrDy4QmDWtnsBQmLNPYn8KmrZewquNeh-R.jpg"&gt;&lt;/p&gt;&lt;p&gt;</w:t>
      </w:r>
      <w:r>
        <w:rPr>
          <w:sz w:val="32"/>
          <w:szCs w:val="32"/>
        </w:rPr>
        <w:t>在城市的每一个角落，都隐藏着未被发现的故事，尤其是在那些人迹罕至的地方。夜幕低垂，街灯稀疏，这些地方仿佛成了时光倒流的舞台，只有寂静和月光做伴。对于一些人来说，这样的场所是他们心中最大的隐私，而对于另一些人，它们却成为了放纵欲望、满足好奇心的完美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人，他总是喜欢一个人漫步在这些没有人的巷弄里。他告诉自己，这种行为只是一种对生活的探索，对世界的一次深入了解。但实际上，他知道自己的内心深处，有着更为复杂的情感驱动。这份情感，让他渴望找到一个能与之共享这份秘密的地方，一段不被任何人打扰的时间。</w:t>
      </w:r>
      <w:r>
        <w:rPr>
          <w:sz w:val="32"/>
          <w:szCs w:val="32"/>
        </w:rPr>
        <w:t>&lt;/p&gt;&lt;p&gt;&lt;img src="/static-img/uSNi9Xnt7xre566QGTs_dKAUciNIBIgrDy4QmDWtnsCF-9QapFrZomq6MkBOiHUasREJT7OKJ-ryHd7amvajHXyq_WTHj35dB1LvRdaR4ZyLF4g34MTkhr-cv_wVbcudcuYlR2CNZNww-kkSgu8kdWvJPFKchRy2NqPsGXE_F2DnAfwHm9Ag-4rgMYzJ21iJY0wrEhTv3dvLXsULfyRynaGMVCT3vO05px1VVeYEqIJZyyfXw5pCHzi8GxeL1ky5.jpg"&gt;&lt;/p&gt;&lt;p&gt;</w:t>
      </w:r>
      <w:r>
        <w:rPr>
          <w:sz w:val="32"/>
          <w:szCs w:val="32"/>
        </w:rPr>
        <w:t>有一天，当他走进一条特别长且偏僻的小巷时，他的心跳加速了起来。在这个小巷里，没有路灯，也几乎没有行人，只有偶尔经过一次汽车的声音打破了沉默。他站在墙边，用手指轻轻触摸着冷冰冰的地面，似乎有什么东西正在从他的指尖滑落——那就是他的防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象一到没人的地方就做我。” 这句话如同他的内心独白一样，在黑暗中回响。他知道这是什么意思，是一种需求，是一种渴望，不仅仅是身体上的，还有心理上的依赖。这是一种自我欺骗，也是一种自我解脱。</w:t>
      </w:r>
      <w:r>
        <w:rPr>
          <w:sz w:val="32"/>
          <w:szCs w:val="32"/>
        </w:rPr>
        <w:t>&lt;/p&gt;&lt;p&gt;&lt;img src="/static-img/WYQd-AKOzufWT69fOY24IqAUciNIBIgrDy4QmDWtnsCF-9QapFrZomq6MkBOiHUasREJT7OKJ-ryHd7amvajHXyq_WTHj35dB1LvRdaR4ZyLF4g34MTkhr-cv_wVbcudcuYlR2CNZNww-kkSgu8kdWvJPFKchRy2NqPsGXE_F2DnAfwHm9Ag-4rgMYzJ21iJY0wrEhTv3dvLXsULfyRynaGMVCT3vO05px1VVeYEqIJZyyfXw5pCHzi8GxeL1ky5.jpg"&gt;&lt;/p&gt;&lt;p&gt;</w:t>
      </w:r>
      <w:r>
        <w:rPr>
          <w:sz w:val="32"/>
          <w:szCs w:val="32"/>
        </w:rPr>
        <w:t>在这样的夜晚里，他开始寻找那个能够理解并接受这一切的人，但是在现实中，那个人似乎永远不存在。在这种情况下，最亲近的人往往会变成陌生人，因为只有当他们身处于这样的环境中时，他们才会真诚地接纳彼此，即使这意味着要掩盖掉所有不为众所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者的世界很复杂，每个角落都藏着不同的故事和秘密。而他，就像是一个穿梭于这些故事中的游客，每一次踏入新的空间，都希望能找到属于自己的答案，或许就在下一个拐角等待着，但直到现在，却还没有出现过这样的人。</w:t>
      </w:r>
      <w:r>
        <w:rPr>
          <w:sz w:val="32"/>
          <w:szCs w:val="32"/>
        </w:rPr>
        <w:t>&lt;/p&gt;&lt;p&gt;&lt;img src="/static-img/wk5hGXd_ZogDfkqp3e4pRaAUciNIBIgrDy4QmDWtnsCF-9QapFrZomq6MkBOiHUasREJT7OKJ-ryHd7amvajHXyq_WTHj35dB1LvRdaR4ZyLF4g34MTkhr-cv_wVbcudcuYlR2CNZNww-kkSgu8kdWvJPFKchRy2NqPsGXE_F2DnAfwHm9Ag-4rgMYzJ21iJY0wrEhTv3dvLXsULfyRynaGMVCT3vO05px1VVeYEqIJZyyfXw5pCHzi8GxeL1ky5.jpg"&gt;&lt;/p&gt;&lt;p&gt;&lt;a href = "/doc/556009-</w:t>
      </w:r>
      <w:r>
        <w:rPr>
          <w:sz w:val="32"/>
          <w:szCs w:val="32"/>
        </w:rPr>
        <w:t>对象一到没人的地方就做我偷窥者的心跳空巷里的秘密</w:t>
      </w:r>
      <w:r>
        <w:rPr>
          <w:sz w:val="32"/>
          <w:szCs w:val="32"/>
        </w:rPr>
        <w:t>.doc" rel="alternate" download="556009-</w:t>
      </w:r>
      <w:r>
        <w:rPr>
          <w:sz w:val="32"/>
          <w:szCs w:val="32"/>
        </w:rPr>
        <w:t>对象一到没人的地方就做我偷窥者的心跳空巷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