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友情的甜蜜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友情的甜蜜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黄瓜不仅是我们餐桌上的常客，更是闺蜜间交流心意的媒介。记得那年夏天，我和闺蜜拿黄瓜互慰，那一段时光，如同一道清新的风，让我们的友谊更加深厚。</w:t>
      </w:r>
      <w:r>
        <w:rPr>
          <w:sz w:val="32"/>
          <w:szCs w:val="32"/>
        </w:rPr>
        <w:t>&lt;/p&gt;&lt;p&gt;&lt;img src="/static-img/aIHeZSy_7V0HlprogzvUiQ.jpg"&gt;&lt;/p&gt;&lt;p&gt;</w:t>
      </w:r>
      <w:r>
        <w:rPr>
          <w:sz w:val="32"/>
          <w:szCs w:val="32"/>
        </w:rPr>
        <w:t>首先，我们选择了一些新鲜嫩绿的黄瓜，这是一种传统习俗，代表着纯净无暇、健康美好的祝福。我们各自准备了一个大约同样大小的小篮子，每人装满了几根精挑细选的黄瓜，然后就这么简单地开始了这个传统活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！”我伸出手，对面的人微笑着说，“让我们用这些黄瓜来表达一下彼此的心意。”</w:t>
      </w:r>
      <w:r>
        <w:rPr>
          <w:sz w:val="32"/>
          <w:szCs w:val="32"/>
        </w:rPr>
        <w:t>&lt;/p&gt;&lt;p&gt;&lt;img src="/static-img/6d8FKDrw4uuMuTke2MhQdA.jpg"&gt;&lt;/p&gt;&lt;p&gt;</w:t>
      </w:r>
      <w:r>
        <w:rPr>
          <w:sz w:val="32"/>
          <w:szCs w:val="32"/>
        </w:rPr>
        <w:t>她的眼睛闪烁着笑容，她轻轻地把她的小篮子递给了我。我接过后，也递出了我的小篮子。她捡起其中的一根最长、最直的大黄瓜，用力扭断后，把它插进我的篮子里，同时从她自己的小篾中取出另一条较短但也很漂亮的一条，放在我已经有的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我，我选了一根特别粗壮且色泽更为饱满的一条，将其插入她的小篾，并从我的这边又找了一根稍微细一些，但颜色更为鲜艳的青皮黄瓜放进去。这场“慰藉”的游戏，不仅是在分享食物，还在于通过这种方式表达对对方生活中的关心与祝福。</w:t>
      </w:r>
      <w:r>
        <w:rPr>
          <w:sz w:val="32"/>
          <w:szCs w:val="32"/>
        </w:rPr>
        <w:t>&lt;/p&gt;&lt;p&gt;&lt;img src="/static-img/iU92apNmqcRusGoO7yinKA.jpg"&gt;&lt;/p&gt;&lt;p&gt;</w:t>
      </w:r>
      <w:r>
        <w:rPr>
          <w:sz w:val="32"/>
          <w:szCs w:val="32"/>
        </w:rPr>
        <w:t>这样的互动持续进行，一会儿你给我一枝，一会儿你再给自己添上两枝。不知不觉中，我们便沉浸在这温馨而又充满期待的情境中，就像孩子们收集糖果一样兴奋，而每一次交换，都像是收获到了更多未来的幸福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溪般流淌的话语与眼神里的笑容，让这个简单的事物变得丰富多彩。而当最后一支被分配完毕，我们都感到非常开心，因为这不仅仅是一个简单的手势，它承载的是我们之间深厚的情感，是一种无声却强烈的心灵沟通。</w:t>
      </w:r>
      <w:r>
        <w:rPr>
          <w:sz w:val="32"/>
          <w:szCs w:val="32"/>
        </w:rPr>
        <w:t>&lt;/p&gt;&lt;p&gt;&lt;img src="/static-img/3eT6UCaxbsZGzjYRJv1d5w.jpg"&gt;&lt;/p&gt;&lt;p&gt;</w:t>
      </w:r>
      <w:r>
        <w:rPr>
          <w:sz w:val="32"/>
          <w:szCs w:val="32"/>
        </w:rPr>
        <w:t>如今，当回忆起那些夏日时光，我仍能感受到那份温暖和珍贵。那次拿黄瓜互慰，不仅成为了难忘的回忆，更让我明白，在生活中的点点滴滴，无论多么琐碎，都可以成为连接朋友之间爱与关怀之桥。在炎热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的阳光下，与闺蜜一起拿黄瓜互慰，是一种独特而亲切的情感交流方式。</w:t>
      </w:r>
      <w:r>
        <w:rPr>
          <w:sz w:val="32"/>
          <w:szCs w:val="32"/>
        </w:rPr>
        <w:t>&lt;/p&gt;&lt;p&gt;&lt;a href = "/doc/556029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友情的甜蜜交换</w:t>
      </w:r>
      <w:r>
        <w:rPr>
          <w:sz w:val="32"/>
          <w:szCs w:val="32"/>
        </w:rPr>
        <w:t>.doc" rel="alternate" download="556029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友情的甜蜜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