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学霸生活的忙碌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忙碌的学霸生活：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&lt;/p&gt;&lt;p&gt;&lt;img src="/static-img/rdeh-XOAyqs6ehGmID59Pp4Y7C38MWrTKizpnlTDirVETr_bnQ1PCNp2eSCpBXM9.jpg"&gt;&lt;/p&gt;&lt;p&gt;</w:t>
      </w:r>
      <w:r>
        <w:rPr>
          <w:sz w:val="32"/>
          <w:szCs w:val="32"/>
        </w:rPr>
        <w:t>你知道吗，成为学霸并非一蹴而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常常会看到一些同学带着笔记本和书包，在宿舍里灯火通明地埋头苦干。他们是那些为了将知识深刻印刻在大脑中的勤奋者。我们有时候会听到这样的呼声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”这句话背后，是一段辛酸的故事。</w:t>
      </w:r>
      <w:r>
        <w:rPr>
          <w:sz w:val="32"/>
          <w:szCs w:val="32"/>
        </w:rPr>
        <w:t>&lt;/p&gt;&lt;p&gt;&lt;img src="/static-img/LTXJ8nJKM2jc12onitw8lZ4Y7C38MWrTKizpnlTDirVUk-GuKJVG9NNP4Q53mFXqBjlPtejIyYlDlCrQySZkG0bBziAVWz-ZK5aQuD5MXOw.jpg"&gt;&lt;/p&gt;&lt;p&gt;</w:t>
      </w:r>
      <w:r>
        <w:rPr>
          <w:sz w:val="32"/>
          <w:szCs w:val="32"/>
        </w:rPr>
        <w:t>为何要如此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种投资，对自己的未来来说，每一次考试、每一篇论文都可能决定未来的走向。这份努力，不仅仅是对知识的追求，更是一种自我的挑战。在这个竞争激烈的时代，能够稳健前行，只能说是幸运。而对于这些学霸们来说，他们不甘于平庸，因为他们心中有着更大的梦想。</w:t>
      </w:r>
      <w:r>
        <w:rPr>
          <w:sz w:val="32"/>
          <w:szCs w:val="32"/>
        </w:rPr>
        <w:t>&lt;/p&gt;&lt;p&gt;&lt;img src="/static-img/MVn-VxONEs-GuXh2awvriZ4Y7C38MWrTKizpnlTDirVUk-GuKJVG9NNP4Q53mFXqBjlPtejIyYlDlCrQySZkG0bBziAVWz-ZK5aQuD5MXOw.png"&gt;&lt;/p&gt;&lt;p&gt;</w:t>
      </w:r>
      <w:r>
        <w:rPr>
          <w:sz w:val="32"/>
          <w:szCs w:val="32"/>
        </w:rPr>
        <w:t>如何保持这种高强度的学习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学习任务，有些人可能会感到无力或压力过大，但真正的一流学生，却总能找到一种方法来应对这种状况。他们通常会制定详细计划，合理安排时间，并且学会有效管理自己的精力，让自己既不会疲惫，也不会迷失方向。即使是在写作业时，如果需要放松一下，他们也会选择一些轻松愉快的事情，比如看一部电影或者听几首喜爱的小曲，这样可以帮助他们恢复精神。</w:t>
      </w:r>
      <w:r>
        <w:rPr>
          <w:sz w:val="32"/>
          <w:szCs w:val="32"/>
        </w:rPr>
        <w:t>&lt;/p&gt;&lt;p&gt;&lt;img src="/static-img/4KbBsN6hSw6Vue8yXinPSZ4Y7C38MWrTKizpnlTDirVUk-GuKJVG9NNP4Q53mFXqBjlPtejIyYlDlCrQySZkG0bBziAVWz-ZK5aQuD5MXOw.jpg"&gt;&lt;/p&gt;&lt;p&gt;</w:t>
      </w:r>
      <w:r>
        <w:rPr>
          <w:sz w:val="32"/>
          <w:szCs w:val="32"/>
        </w:rPr>
        <w:t>但这并不意味着没有休息时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习是重中之重，但休息同样重要。不断地工作而不间断地休息，就像跑步一样，你必须给身体一个喘气的地方。一旦过度劳累，效率反而会下降，而错误和疏忽就会增加。而这些小小的心灵空档，可以让人重新充满活力，从而更好地投入到接下来的学习中去。</w:t>
      </w:r>
      <w:r>
        <w:rPr>
          <w:sz w:val="32"/>
          <w:szCs w:val="32"/>
        </w:rPr>
        <w:t>&lt;/p&gt;&lt;p&gt;&lt;img src="/static-img/ebagFollQV6lRV7ogehT3Z4Y7C38MWrTKizpnlTDirVUk-GuKJVG9NNP4Q53mFXqBjlPtejIyYlDlCrQySZkG0bBziAVWz-ZK5aQuD5MXOw.png"&gt;&lt;/p&gt;&lt;p&gt;</w:t>
      </w:r>
      <w:r>
        <w:rPr>
          <w:sz w:val="32"/>
          <w:szCs w:val="32"/>
        </w:rPr>
        <w:t>如何把握正确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问题，每个人都需要根据自己的情况来调整。但关键在于意识到这一点。当感觉到了疲惫的时候，不要犹豫，用一些简单的手段来缓解紧张的情绪，比如散步、冥想或者与朋友交谈等。如果真的感到非常困难，那么寻找专业人士或导师也是一个很好的选择，他们可以提供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忙碌的人们，或许我们应该感谢我们的老师，为我们的教育付出巨大的努力，同时也应该珍惜现在拥有的每一点时间，把握机会，将知识转化为力量。因为只有这样，我们才能真正实现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”的意义——通过不断努力，最终达到心中的目标，无论那目标是什么，它都是值得我们全身心投入去追逐的一个东西。</w:t>
      </w:r>
      <w:r>
        <w:rPr>
          <w:sz w:val="32"/>
          <w:szCs w:val="32"/>
        </w:rPr>
        <w:t>&lt;/p&gt;&lt;p&gt;&lt;a href = "/doc/55624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的忙碌日常</w:t>
      </w:r>
      <w:r>
        <w:rPr>
          <w:sz w:val="32"/>
          <w:szCs w:val="32"/>
        </w:rPr>
        <w:t>.doc" rel="alternate" download="55624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学霸生活的忙碌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