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文化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现代化的土地上，中国东方文化以其独特的智慧和魅力深深吸引着世界各地的人们。</w:t>
      </w:r>
      <w:r>
        <w:rPr>
          <w:sz w:val="32"/>
          <w:szCs w:val="32"/>
        </w:rPr>
        <w:t>&amp;#34;XXXXXLMEDJYF&amp;#34;</w:t>
      </w:r>
      <w:r>
        <w:rPr>
          <w:sz w:val="32"/>
          <w:szCs w:val="32"/>
        </w:rPr>
        <w:t>即为其中一部分，代表了传统与现代相结合的精髓。让我们一起探索这一文化背后的故事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中国东方文化中的“道”。道是一种哲学思想，它强调的是自然规律和宇宙间一切事物的一贯流动性。在道家哲学中，人们追求的是内心的平静、顺应自然，而不是对抗或改变外界。这一点体现在企业管理中，如李嘉诚，他通过他的企业实践展示了如何利用“顺势”策略来成功发展企业。</w:t>
      </w:r>
      <w:r>
        <w:rPr>
          <w:sz w:val="32"/>
          <w:szCs w:val="32"/>
        </w:rPr>
        <w:t>&lt;/p&gt;&lt;p&gt;&lt;img src="/static-img/k3NGpvDpXm1iBWO3bC5EGg.jpg"&gt;&lt;/p&gt;&lt;p&gt;</w:t>
      </w:r>
      <w:r>
        <w:rPr>
          <w:sz w:val="32"/>
          <w:szCs w:val="32"/>
        </w:rPr>
        <w:t>再看“德”，它是指品行、修养和行为准则。在中华民族历史长河中，“德”被视为治国理政之本，是领导者必须具备的一项基本素质。而在商业领域，也有许多例子证明良好的个人品德对于成功至关重要，比如华尔街闻名的投资银行家沃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菲特，他以其严谨、公正著称，这些品质使他成为全球最受尊敬的投资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刑”，它是法律法规体系的一个组成部分，在中国社会一直以来都是维护秩序和保障权益的手段。而在信息时代，网络监管也越发重要。比如微信平台上的内容监管，就是运用技术手段遵循刑法原则，对网络内容进行审查，以保护用户安全。</w:t>
      </w:r>
      <w:r>
        <w:rPr>
          <w:sz w:val="32"/>
          <w:szCs w:val="32"/>
        </w:rPr>
        <w:t>&lt;/p&gt;&lt;p&gt;&lt;img src="/static-img/xQ7nndNJFN-9gJAJgXYR_A.jpg"&gt;&lt;/p&gt;&lt;p&gt;</w:t>
      </w:r>
      <w:r>
        <w:rPr>
          <w:sz w:val="32"/>
          <w:szCs w:val="32"/>
        </w:rPr>
        <w:t>最后，“乐”，它不仅仅是快乐，更是一个生活态度。“乐”的概念体现在生活节奏上，如慢生活运动，它鼓励人们放慢脚步，从容应对生活中的各种挑战。这一观念也影响到了国际品牌，如苹果公司，他们推出了系列产品旨在帮助用户保持健康活跃，同时享受科技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中国东方文化中的</w:t>
      </w:r>
      <w:r>
        <w:rPr>
          <w:sz w:val="32"/>
          <w:szCs w:val="32"/>
        </w:rPr>
        <w:t>&amp;#34;XXXXXLMEDJYF&amp;#34;</w:t>
      </w:r>
      <w:r>
        <w:rPr>
          <w:sz w:val="32"/>
          <w:szCs w:val="32"/>
        </w:rPr>
        <w:t>不仅反映了中华民族悠久文明史，还赋予了当代人宝贵的心灵财富。无论是在哲学思考还是商业实践中，都能找到这些元素所蕴含的情感丰富与智慧深远，让我们从这些案例中学到更多关于如何将传统与现代相融合，为世界贡献我们的智慧与魅力。</w:t>
      </w:r>
      <w:r>
        <w:rPr>
          <w:sz w:val="32"/>
          <w:szCs w:val="32"/>
        </w:rPr>
        <w:t>&lt;/p&gt;&lt;p&gt;&lt;img src="/static-img/84-gup5bjAL-lcddkIyhJg.jpg"&gt;&lt;/p&gt;&lt;p&gt;&lt;a href = "/doc/557031-</w:t>
      </w:r>
      <w:r>
        <w:rPr>
          <w:sz w:val="32"/>
          <w:szCs w:val="32"/>
        </w:rPr>
        <w:t>中国东方文化的智慧与魅力</w:t>
      </w:r>
      <w:r>
        <w:rPr>
          <w:sz w:val="32"/>
          <w:szCs w:val="32"/>
        </w:rPr>
        <w:t>.doc" rel="alternate" download="557031-</w:t>
      </w:r>
      <w:r>
        <w:rPr>
          <w:sz w:val="32"/>
          <w:szCs w:val="32"/>
        </w:rPr>
        <w:t>中国东方文化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