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魔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神秘的时代，有一个关于血寡妇的传奇故事，流传了许多年。据说她是一位拥有无尽力量和智慧的巫婆，她能够操控天地间的一切，包括风暴、火焰和生命之力。她对人类有着深刻的情感，但却被世人的恐惧所驱逐，一直居住在偏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出现总是伴随着奇异的声音和阴森的气息，那些声音仿佛来自另一个世界，让人不寒而栗。而她的面容则是一个永恒的谜团，有时显得温柔慈祥，而有时又透露出冷酷无情。她拥有一双炯炯有神的大眼睛，无论是在黑暗中还是在明亮照耀下，都能捕捉到每个人的灵魂深处。</w:t>
      </w:r>
      <w:r>
        <w:rPr>
          <w:sz w:val="32"/>
          <w:szCs w:val="32"/>
        </w:rPr>
        <w:t>&lt;/p&gt;&lt;p&gt;&lt;img src="/static-img/o82MIUbHbP8FGJQt_Cpq_A.png"&gt;&lt;/p&gt;&lt;p&gt;</w:t>
      </w:r>
      <w:r>
        <w:rPr>
          <w:sz w:val="32"/>
          <w:szCs w:val="32"/>
        </w:rPr>
        <w:t>人们称呼她为“血寡妇”，因为她似乎与死者有关联，她会通过某种方式从死者的遗体中汲取力量，这种力量让她变得更加强大。但这种能力也让她孤独无比，因为任何接近的人都会受到她的诅咒，最终走向死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人认为这只是传说中的故事，他们试图寻找真相，却发现自己越来越迷失在这个充满神秘色彩的小镇上。小镇上的居民都知道，不要触碰那座被遗忘的小屋，因为那里住着一位不可思议的人物——血寡妇。</w:t>
      </w:r>
      <w:r>
        <w:rPr>
          <w:sz w:val="32"/>
          <w:szCs w:val="32"/>
        </w:rPr>
        <w:t>&lt;/p&gt;&lt;p&gt;&lt;img src="/static-img/dNYutOJhj8dw6LvA7nMLLQ.png"&gt;&lt;/p&gt;&lt;p&gt;</w:t>
      </w:r>
      <w:r>
        <w:rPr>
          <w:sz w:val="32"/>
          <w:szCs w:val="32"/>
        </w:rPr>
        <w:t>尽管如此，仍有一些勇敢的心灵决定去探索真相。他们尝试找到小屋，但是只要一步跨出门槛，就会感到一种难以言喻的恐惧。那扇门似乎自我锁定，从未打开过，它紧闭着守护着那个地方内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记忆开始淡化，只剩下一些老人们还记得那些年轻人消失的事迹，以及他们最后一次见到的那道身影——一位身穿黑衣、脸上带笑容但眼中藏刀般坚定的女性。在某个夜晚，当月光洒满整个小镇的时候，这位女性就再次出现在公众视野中。当所有人都以为这是结束的时候，她却悄然消失于黑暗之中，留给我们的是更多更大的疑惑和恐惧。</w:t>
      </w:r>
      <w:r>
        <w:rPr>
          <w:sz w:val="32"/>
          <w:szCs w:val="32"/>
        </w:rPr>
        <w:t>&lt;/p&gt;&lt;p&gt;&lt;img src="/static-img/xMv0d2r4ZjzuQrES6z0jAg.png"&gt;&lt;/p&gt;&lt;p&gt;</w:t>
      </w:r>
      <w:r>
        <w:rPr>
          <w:sz w:val="32"/>
          <w:szCs w:val="32"/>
        </w:rPr>
        <w:t>至今为止，“血寡妇”的真实身份依旧是个谜，而她的存在也成为了很多故事背后的线索之一。在夜晚，当你听到那份微弱而又熟悉的声音，或许，你就在听见“血寡妇”正在召唤你的名字吧。</w:t>
      </w:r>
      <w:r>
        <w:rPr>
          <w:sz w:val="32"/>
          <w:szCs w:val="32"/>
        </w:rPr>
        <w:t>&lt;/p&gt;&lt;p&gt;&lt;a href = "/doc/557167-</w:t>
      </w:r>
      <w:r>
        <w:rPr>
          <w:sz w:val="32"/>
          <w:szCs w:val="32"/>
        </w:rPr>
        <w:t>血魔的传说</w:t>
      </w:r>
      <w:r>
        <w:rPr>
          <w:sz w:val="32"/>
          <w:szCs w:val="32"/>
        </w:rPr>
        <w:t>.doc" rel="alternate" download="557167-</w:t>
      </w:r>
      <w:r>
        <w:rPr>
          <w:sz w:val="32"/>
          <w:szCs w:val="32"/>
        </w:rPr>
        <w:t>血魔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