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探索两张卡片的文化艺术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卡二卡日本：探索两张卡片的文化艺术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，一卡二卡已经成为我们日常生活中不可或缺的一部分。从支付宝到微信支付，从交通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到会员积分，两张卡片带给我们的不仅仅是便利，还有深刻的文化意义。在日本，这种现象尤为明显。</w:t>
      </w:r>
      <w:r>
        <w:rPr>
          <w:sz w:val="32"/>
          <w:szCs w:val="32"/>
        </w:rPr>
        <w:t>&lt;/p&gt;&lt;p&gt;&lt;img src="/static-img/ZNOIYSaolefWrobfu7vVDA.jpg"&gt;&lt;/p&gt;&lt;p&gt;</w:t>
      </w:r>
      <w:r>
        <w:rPr>
          <w:sz w:val="32"/>
          <w:szCs w:val="32"/>
        </w:rPr>
        <w:t>一、数字化支付：简化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一 卡 二 卡 的概念被广泛应用于数字化支付领域。例如，苹果</w:t>
      </w:r>
      <w:r>
        <w:rPr>
          <w:sz w:val="32"/>
          <w:szCs w:val="32"/>
        </w:rPr>
        <w:t>P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 Pay</w:t>
      </w:r>
      <w:r>
        <w:rPr>
          <w:sz w:val="32"/>
          <w:szCs w:val="32"/>
        </w:rPr>
        <w:t>等移动支付服务让人们可以通过手机来完成购物和其他交易。这不仅节省了时间，也提升了用户体验。但是，这背后隐藏着一个问题，即隐私保护的问题。如何确保个人信息安全成为了当前技术进步面临的一个挑战。</w:t>
      </w:r>
      <w:r>
        <w:rPr>
          <w:sz w:val="32"/>
          <w:szCs w:val="32"/>
        </w:rPr>
        <w:t>&lt;/p&gt;&lt;p&gt;&lt;img src="/static-img/R_uXfcFFT9I6GhTHZU6Zng.png"&gt;&lt;/p&gt;&lt;p&gt;</w:t>
      </w:r>
      <w:r>
        <w:rPr>
          <w:sz w:val="32"/>
          <w:szCs w:val="32"/>
        </w:rPr>
        <w:t>二、智能交通：高效出行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交通工具上，一 卡 二 卡 也扮演着重要角色。如</w:t>
      </w:r>
      <w:r>
        <w:rPr>
          <w:sz w:val="32"/>
          <w:szCs w:val="32"/>
        </w:rPr>
        <w:t>JR</w:t>
      </w:r>
      <w:r>
        <w:rPr>
          <w:sz w:val="32"/>
          <w:szCs w:val="32"/>
        </w:rPr>
        <w:t>东海的“</w:t>
      </w:r>
      <w:r>
        <w:rPr>
          <w:sz w:val="32"/>
          <w:szCs w:val="32"/>
        </w:rPr>
        <w:t>Suica”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kyo Metro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PASMO”</w:t>
      </w:r>
      <w:r>
        <w:rPr>
          <w:sz w:val="32"/>
          <w:szCs w:val="32"/>
        </w:rPr>
        <w:t>，这些智能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允许乘客轻松地乘坐不同的公共交通工具，不需要购买单独的车票。这不仅提高了出行效率，也促进了城市规划和公共交通系统之间更加紧密的结合。</w:t>
      </w:r>
      <w:r>
        <w:rPr>
          <w:sz w:val="32"/>
          <w:szCs w:val="32"/>
        </w:rPr>
        <w:t>&lt;/p&gt;&lt;p&gt;&lt;img src="/static-img/zKoc2J4OACA088itG9t9KQ.jpg"&gt;&lt;/p&gt;&lt;p&gt;</w:t>
      </w:r>
      <w:r>
        <w:rPr>
          <w:sz w:val="32"/>
          <w:szCs w:val="32"/>
        </w:rPr>
        <w:t>三、一致性与多样性：一卡多功能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一 卡 二 卡 时，我们往往关注的是它们之间的一致性——无论是哪张卡，都能提供相似的服务。但这也引出了一个问题，即不同地区可能会有不同的使用习惯和服务内容。而且，与此同时，我们也看到了一些特殊情况，比如某些场合下只有特定类型的一 张 纸质或者电子版权证书才能够进入，而不是通用的身份证明。</w:t>
      </w:r>
      <w:r>
        <w:rPr>
          <w:sz w:val="32"/>
          <w:szCs w:val="32"/>
        </w:rPr>
        <w:t>&lt;/p&gt;&lt;p&gt;&lt;img src="/static-img/jKrW5Z-SYYAM9OKeX_W7LQ.png"&gt;&lt;/p&gt;&lt;p&gt;</w:t>
      </w:r>
      <w:r>
        <w:rPr>
          <w:sz w:val="32"/>
          <w:szCs w:val="32"/>
        </w:rPr>
        <w:t>四、可持续发展：环境友好的消费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全球范围内，无论是一张还是两张，以环保为导向的消费理念越来越受到重视。一 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TWO CARD </w:t>
      </w:r>
      <w:r>
        <w:rPr>
          <w:sz w:val="32"/>
          <w:szCs w:val="32"/>
        </w:rPr>
        <w:t>的选择，并非简单地取决于功能上的需求，更是在乎它是否符合绿色消费原则。在</w:t>
      </w:r>
      <w:r>
        <w:rPr>
          <w:sz w:val="32"/>
          <w:szCs w:val="32"/>
        </w:rPr>
        <w:t xml:space="preserve">Japan, </w:t>
      </w:r>
      <w:r>
        <w:rPr>
          <w:sz w:val="32"/>
          <w:szCs w:val="32"/>
        </w:rPr>
        <w:t>为了减少塑料垃圾产生，许多商家开始推广使用复用纸袋或者回收包装，这样的举措对减缓环境压力起到了积极作用。</w:t>
      </w:r>
      <w:r>
        <w:rPr>
          <w:sz w:val="32"/>
          <w:szCs w:val="32"/>
        </w:rPr>
        <w:t>&lt;/p&gt;&lt;p&gt;&lt;img src="/static-img/cRMAy0myCcGG70Js6RRabw.jpg"&gt;&lt;/p&gt;&lt;p&gt;</w:t>
      </w:r>
      <w:r>
        <w:rPr>
          <w:sz w:val="32"/>
          <w:szCs w:val="32"/>
        </w:rPr>
        <w:t>五、未来趋势：人工智能与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工智能技术不断发展，它将如何影响我们的付款方式？未来的一 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TWO CARD </w:t>
      </w:r>
      <w:r>
        <w:rPr>
          <w:sz w:val="32"/>
          <w:szCs w:val="32"/>
        </w:rPr>
        <w:t>可能不会只是简单地进行资金转移，而是融入更高级别的人工智能系统中，用以预测个人的购买偏好，为其提供个性化推荐。此外，大数据分析对于防范欺诈行为以及优化市场策略都具有巨大的潜力，但同时也引发了关于隐私保护和数据安全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TWO CARD 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Japan </w:t>
      </w:r>
      <w:r>
        <w:rPr>
          <w:sz w:val="32"/>
          <w:szCs w:val="32"/>
        </w:rPr>
        <w:t>不仅代表了一种新的消费习惯，更反映了一种追求效率与便捷，同时又对环境友好，对隐私保护充满关怀的心态。随着科技不断进步，这种模式将继续演变，最终构建出一种更加智慧、高效而又可持续的人类社会。在这个过程中，我们每个人都是参与者，是创造者，是受益者。</w:t>
      </w:r>
      <w:r>
        <w:rPr>
          <w:sz w:val="32"/>
          <w:szCs w:val="32"/>
        </w:rPr>
        <w:t>&lt;/p&gt;&lt;p&gt;&lt;a href = "/doc/558152-</w:t>
      </w:r>
      <w:r>
        <w:rPr>
          <w:sz w:val="32"/>
          <w:szCs w:val="32"/>
        </w:rPr>
        <w:t>一卡二卡日本探索两张卡片的文化艺术与生活</w:t>
      </w:r>
      <w:r>
        <w:rPr>
          <w:sz w:val="32"/>
          <w:szCs w:val="32"/>
        </w:rPr>
        <w:t>.doc" rel="alternate" download="558152-</w:t>
      </w:r>
      <w:r>
        <w:rPr>
          <w:sz w:val="32"/>
          <w:szCs w:val="32"/>
        </w:rPr>
        <w:t>一卡二卡日本探索两张卡片的文化艺术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