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田野的牧神梦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太阳如同巨大的火球，缓缓地沉入西边的地平线。田野上的庄稼轻轻摇曳，仿佛随着微风起舞一般。这里，是一片古老而宁静的地方，被时光抛弃了，却又被自然的恩赐重新焕发了生机。在这样的时刻，一位牧神降临，这是一个传说中的存在，只有在特定的瞬间才能见到。</w:t>
      </w:r>
      <w:r>
        <w:rPr>
          <w:sz w:val="32"/>
          <w:szCs w:val="32"/>
        </w:rPr>
        <w:t>&lt;/p&gt;&lt;p&gt;&lt;img src="/static-img/1EwWenwC_iaVepFV3q574QCUxShoTIEKxvRv-Hg2m_XQRARsHdjX2cZ9wcJgrykE.jpg"&gt;&lt;/p&gt;&lt;p&gt;</w:t>
      </w:r>
      <w:r>
        <w:rPr>
          <w:sz w:val="32"/>
          <w:szCs w:val="32"/>
        </w:rPr>
        <w:t>他的出现是如此的突然，就像闪电划破了天空一样。他的身影在金色的阳光下显得格外明亮，他穿着一种古老而奇异的服装，上面缠绕着各种各样的花草和树叶。他手中拿着一把长笛，那是一种只有他才能吹奏的声音，在这个世界上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晨曦与梦境</w:t>
      </w:r>
      <w:r>
        <w:rPr>
          <w:sz w:val="32"/>
          <w:szCs w:val="32"/>
        </w:rPr>
        <w:t>&lt;/p&gt;&lt;p&gt;&lt;img src="/static-img/ldEDqbBvGzhLtKjVVXB3MQCUxShoTIEKxvRv-Hg2m_VQ0G-z0F8zxCHDoAPiZEyMAJTFKGhMgQrG9G_4eDab9VDQb7PQXzPEIcOgA-JkTIyaNYFx4oS_qDhmpZUfEuNA.jpg"&gt;&lt;/p&gt;&lt;p&gt;</w:t>
      </w:r>
      <w:r>
        <w:rPr>
          <w:sz w:val="32"/>
          <w:szCs w:val="32"/>
        </w:rPr>
        <w:t>当牧神吹响长笛时，整个世界似乎都被他的音乐所征服。远处的一只小鹿听到了声音，它停止了吃草，抬头看着那遥远的人物。一切都变得安静下来，只剩下了一声清脆的声音，如同晨曦初照山谷的小溪流淌。那是一种纯真的声音，让人心旷神怡，让人忘却一切烦恼和忧愁。这就是牧神的午后——一个充满希望和梦想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田野之歌</w:t>
      </w:r>
      <w:r>
        <w:rPr>
          <w:sz w:val="32"/>
          <w:szCs w:val="32"/>
        </w:rPr>
        <w:t>&lt;/p&gt;&lt;p&gt;&lt;img src="/static-img/z05WLB9Z2SBzM08w44BuTQCUxShoTIEKxvRv-Hg2m_VQ0G-z0F8zxCHDoAPiZEyMAJTFKGhMgQrG9G_4eDab9VDQb7PQXzPEIcOgA-JkTIyaNYFx4oS_qDhmpZUfEuNA.jpg"&gt;&lt;/p&gt;&lt;p&gt;</w:t>
      </w:r>
      <w:r>
        <w:rPr>
          <w:sz w:val="32"/>
          <w:szCs w:val="32"/>
        </w:rPr>
        <w:t>随着时间推移，不仅是动物，也有农民停下了工作，他们聚集起来聆听那悠扬的声音。那不是普通人的歌曲，而是自然界最真挚的情感表达，是对大自然最深刻敬仰的心声。在这个时候，每个人都会感到自己都是这片土地的一部分，与大自然相连，为其提供生命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幻想与现实</w:t>
      </w:r>
      <w:r>
        <w:rPr>
          <w:sz w:val="32"/>
          <w:szCs w:val="32"/>
        </w:rPr>
        <w:t>&lt;/p&gt;&lt;p&gt;&lt;img src="/static-img/B-x56TRGj8ZYfThcOEYPeQCUxShoTIEKxvRv-Hg2m_VQ0G-z0F8zxCHDoAPiZEyMAJTFKGhMgQrG9G_4eDab9VDQb7PQXzPEIcOgA-JkTIyaNYFx4oS_qDhmpZUfEuNA.jpg"&gt;&lt;/p&gt;&lt;p&gt;</w:t>
      </w:r>
      <w:r>
        <w:rPr>
          <w:sz w:val="32"/>
          <w:szCs w:val="32"/>
        </w:rPr>
        <w:t>然而，当音乐渐渐消失于蓝天白云之间，一切又恢复为平常。但对于那些幸运能听到那音乐的人们来说，他们的心中留下了一段难以磨灭的情感。而那个曾经站在他们眼前的牧神，如同幻觉一般消失不见，但他们知道他总是在那里守护着这片土地、这些生命，以及每个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夜幕下的追忆</w:t>
      </w:r>
      <w:r>
        <w:rPr>
          <w:sz w:val="32"/>
          <w:szCs w:val="32"/>
        </w:rPr>
        <w:t>&lt;/p&gt;&lt;p&gt;&lt;img src="/static-img/-ZyE40PlIzeEipDoCox6WgCUxShoTIEKxvRv-Hg2m_VQ0G-z0F8zxCHDoAPiZEyMAJTFKGhMgQrG9G_4eDab9VDQb7PQXzPEIcOgA-JkTIyaNYFx4oS_qDhmpZUfEuNA.jpg"&gt;&lt;/p&gt;&lt;p&gt;</w:t>
      </w:r>
      <w:r>
        <w:rPr>
          <w:sz w:val="32"/>
          <w:szCs w:val="32"/>
        </w:rPr>
        <w:t>夜幕降临之后，那些听过美妙旋律的人开始回忆起当日发生的事情。大多数人会告诉自己的孩子或朋友关于那个午后的故事，并且讲述它给予他们带来的力量和安慰。而有些人则会将这次经历铭记在心，以此作为生活中的一道亮丽风景线，用来度过那些艰难困苦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不断变迁，大城市逐渐蔓延，小镇文化逐步淡出人们视野，但是“牧神的午后”这一传说依然能够触动每个人的内心。这不仅仅是一首简单的乐曲，更是一种精神信仰，是对自由、纯净、以及人类情感深层次需求的一个回应。在现代社会里，我们越来越需要这种精神寄托来支撑我们前行，因为只有这样，我们才不会迷失自我，从而更好地适应这个快速变化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再一次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何地，当你感到压力山大，或许可以闭上眼睛，再次呼唤“牧神”，让你的心灵飞翔到那个宁静而美好的场景去。当你再次听到那种温柔悦耳的声音，你会发现，即使是在繁忙都市里，也有那么一点儿地方可以找到属于自己的宁静，那份来自内心深处的情感共鸣，将成为你前进路上的灯塔指引方向，使你坚持走下去直至成功。</w:t>
      </w:r>
      <w:r>
        <w:rPr>
          <w:sz w:val="32"/>
          <w:szCs w:val="32"/>
        </w:rPr>
        <w:t>&lt;/p&gt;&lt;p&gt;&lt;a href = "/doc/558510-</w:t>
      </w:r>
      <w:r>
        <w:rPr>
          <w:sz w:val="32"/>
          <w:szCs w:val="32"/>
        </w:rPr>
        <w:t>午后田野的牧神梦影</w:t>
      </w:r>
      <w:r>
        <w:rPr>
          <w:sz w:val="32"/>
          <w:szCs w:val="32"/>
        </w:rPr>
        <w:t>.doc" rel="alternate" download="558510-</w:t>
      </w:r>
      <w:r>
        <w:rPr>
          <w:sz w:val="32"/>
          <w:szCs w:val="32"/>
        </w:rPr>
        <w:t>午后田野的牧神梦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