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智慧之源深度开发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阅读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智慧之源：深度开发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阅读策略</w:t>
      </w:r>
      <w:r>
        <w:rPr>
          <w:sz w:val="32"/>
          <w:szCs w:val="32"/>
        </w:rPr>
        <w:t>&lt;/p&gt;&lt;p&gt;&lt;img src="/static-img/3xiGt9gS6-O17DmQz-9d8dSpBJ_xl8-H26FtUxMKUT-bDkAdZ5p42ZjuXx8B8tZi.jpg"&gt;&lt;/p&gt;&lt;p&gt;</w:t>
      </w:r>
      <w:r>
        <w:rPr>
          <w:sz w:val="32"/>
          <w:szCs w:val="32"/>
        </w:rPr>
        <w:t>在现代教育体系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策略已成为提升学生阅读理解能力的重要手段。这种方法将老师与三名学生配对，让他们进行深入的学习和讨论。通过这种方式，不仅能够提高学生的参与度，还能促进知识的传播和交流。但是，如何有效地实施这项策略，是许多教师面临的问题。本文将探讨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，分享一些实用的案例，并提供指导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原则</w:t>
      </w:r>
      <w:r>
        <w:rPr>
          <w:sz w:val="32"/>
          <w:szCs w:val="32"/>
        </w:rPr>
        <w:t>&lt;/p&gt;&lt;p&gt;&lt;img src="/static-img/tywi0mDHaQYixgvOmtKY69SpBJ_xl8-H26FtUxMKUT-owfD_LGOUtxWlnR7Fh_jat6-TwXakRIt4OMUIJVb2x2OOKi17E6yerYeGYeOkzXY1nkq6xQLjEMP_6os797KvF9jHnad_kHPokxmRH6zBEjgw0fhN43aqhczyn9q0EBDk_6VMCT60houi5aPy9db3WpvioQkbL41J-axSwzAfdw.jpg"&gt;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实施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时，要确保互动性强。这意味着每个小组成员都应该积极参与到讨论中来，无论是提出问题、分享观点还是总结大纲。这样的互动不仅能帮助学生更好地理解材料，也有助于增进团队合作精神。</w:t>
      </w:r>
      <w:r>
        <w:rPr>
          <w:sz w:val="32"/>
          <w:szCs w:val="32"/>
        </w:rPr>
        <w:t>&lt;/p&gt;&lt;p&gt;&lt;img src="/static-img/NJxT8MgXTk-nBoAUBZ6qztSpBJ_xl8-H26FtUxMKUT-owfD_LGOUtxWlnR7Fh_jat6-TwXakRIt4OMUIJVb2x2OOKi17E6yerYeGYeOkzXY1nkq6xQLjEMP_6os797KvF9jHnad_kHPokxmRH6zBEjgw0fhN43aqhczyn9q0EBDk_6VMCT60houi5aPy9db3WpvioQkbL41J-axSwzAfdw.jpg"&gt;&lt;/p&gt;&lt;p&gt;</w:t>
      </w:r>
      <w:r>
        <w:rPr>
          <w:sz w:val="32"/>
          <w:szCs w:val="32"/>
        </w:rPr>
        <w:t>反思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鼓励每个小组进行反思和评估。这可以通过自我评估问卷或者小组内部讨论来实现。在反思过程中，可以帮助学生识别自己的优点以及需要改进的地方，从而不断提高自身的阅读能力。</w:t>
      </w:r>
      <w:r>
        <w:rPr>
          <w:sz w:val="32"/>
          <w:szCs w:val="32"/>
        </w:rPr>
        <w:t>&lt;/p&gt;&lt;p&gt;&lt;img src="/static-img/q1SRaWiWhazz7_76ekCjI9SpBJ_xl8-H26FtUxMKUT-owfD_LGOUtxWlnR7Fh_jat6-TwXakRIt4OMUIJVb2x2OOKi17E6yerYeGYeOkzXY1nkq6xQLjEMP_6os797KvF9jHnad_kHPokxmRH6zBEjgw0fhN43aqhczyn9q0EBDk_6VMCT60houi5aPy9db3WpvioQkbL41J-axSwzAfdw.jpg"&gt;&lt;/p&gt;&lt;p&gt;</w:t>
      </w:r>
      <w:r>
        <w:rPr>
          <w:sz w:val="32"/>
          <w:szCs w:val="32"/>
        </w:rPr>
        <w:t>多元化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鼓励不同背景的小组成员带来多元化视角。这可以通过让不同文化背景的人加入同一个小组，或许会产生意想不到的创造力和新颖见解。多元化视角也能帮助减少偏见，加深对课本内容理解。</w:t>
      </w:r>
      <w:r>
        <w:rPr>
          <w:sz w:val="32"/>
          <w:szCs w:val="32"/>
        </w:rPr>
        <w:t>&lt;/p&gt;&lt;p&gt;&lt;img src="/static-img/0TL1_n47UDZ3dcJRZdW3CtSpBJ_xl8-H26FtUxMKUT-owfD_LGOUtxWlnR7Fh_jat6-TwXakRIt4OMUIJVb2x2OOKi17E6yerYeGYeOkzXY1nkq6xQLjEMP_6os797KvF9jHnad_kHPokxmRH6zBEjgw0fhN43aqhczyn9q0EBDk_6VMCT60houi5aPy9db3WpvioQkbL41J-axSwzAfdw.jpg"&gt;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跨学科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综合高中里，一位数学老师决定尝试使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法来教授代数课程。他将自己分配给了三个不同的班级，每个班级都由一个高年级优秀生担任辅导员。此外，他还要求每个辅导员至少有一门非数学科目为主修课程，以便他们能够从不同的角度审视代数问题。此举不仅提高了这些同学对数学题目的解决能力，而且还培养了他们跨学科思考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主题研究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所学校，一位英语老师利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法组织了一项关于环境保护主题的小组研究项目。她将三个具有不同兴趣爱好的学生配对起来，每个人负责一个特定的环节，如写作、图表设计或数据收集。她鼓励他们根据自己的专长，对环境保护话题进行深入研究，并最终共同撰写了一篇发表于学校报纸上的文章，这篇文章甚至吸引到了地方政府官员关注，最终促成了一个新的社区清洁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做到“深度开发”，关键在于建立良好的教室氛围，以及充分利用资源。在实施任何教学方法时，都应该考虑到具体情况并灵活调整以适应需要。这不仅包括选择合适的小伙伴，也包括定期检查并调整教学目标，以确保所有人都能从这个过程中获益匪浅。通过这样一种全面的、支持性的方法，我们可以真正启发孩子们去读书，去思考，而不是只是盲目完成任务，这样才可能开启无限可能的心智之旅。</w:t>
      </w:r>
      <w:r>
        <w:rPr>
          <w:sz w:val="32"/>
          <w:szCs w:val="32"/>
        </w:rPr>
        <w:t>&lt;/p&gt;&lt;p&gt;&lt;a href = "/doc/55851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智慧之源深度开发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阅读策略</w:t>
      </w:r>
      <w:r>
        <w:rPr>
          <w:sz w:val="32"/>
          <w:szCs w:val="32"/>
        </w:rPr>
        <w:t>.doc" rel="alternate" download="55851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智慧之源深度开发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阅读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