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幸福一家人鄂州我们在鄂州的快乐时光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鄂州的阳光下，一家人共同成长，共同快乐。我们这里没有繁华的大都市，没有喧嚣的城市生活，只有一个宁静的小城，让人心旷神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清晨，我们都能听到鸟语花香，伴随着爸爸妈妈早起锻炼的声音。他们笑着说，这是新的一天开始了，而我作为小主人的任务，就是去帮忙做早餐。我喜欢在厨房里翻飞面条，偶尔也会尝试做一些简单的小菜，对于我的努力，他们总是那么欣慰和鼓励。</w:t>
      </w:r>
      <w:r>
        <w:rPr>
          <w:sz w:val="32"/>
          <w:szCs w:val="32"/>
        </w:rPr>
        <w:t>&lt;/p&gt;&lt;p&gt;&lt;img src="/static-img/sxDTUG4kpX3VX6HxvfBrwg.jpg"&gt;&lt;/p&gt;&lt;p&gt;</w:t>
      </w:r>
      <w:r>
        <w:rPr>
          <w:sz w:val="32"/>
          <w:szCs w:val="32"/>
        </w:rPr>
        <w:t>午后，我常常和朋友们一起玩耍，在学校操场上追逐嬉戏，或是在图书馆里沉浸在自己的世界中。在这个安静的环境里，我学会了珍惜每一分每一秒，不像大城市里的孩子那样经常感到焦虑和压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傍晚时分，全家人都会坐在一起享受美味的晚餐。这时候，我们会分享今天发生的事情，无论是学习上的进步还是生活中的趣事，都会让大家脸上露出幸福的微笑。这样的家庭聚会，是我最宝贵的记忆之一，它让我懂得了什么叫真正的人际关系，以及亲情与友情之间微妙而深厚的情感纽带。</w:t>
      </w:r>
      <w:r>
        <w:rPr>
          <w:sz w:val="32"/>
          <w:szCs w:val="32"/>
        </w:rPr>
        <w:t>&lt;/p&gt;&lt;p&gt;&lt;img src="/static-img/GVq7DlFZLF4gJ9gpmrqjtQ.jpg"&gt;&lt;/p&gt;&lt;p&gt;</w:t>
      </w:r>
      <w:r>
        <w:rPr>
          <w:sz w:val="32"/>
          <w:szCs w:val="32"/>
        </w:rPr>
        <w:t>夜幕降临，我们围坐在灯光下，父亲拿出他的吉他唱起歌来，那旋律温柔而动听，与周围郁郁葱葱的树木相互呼应，让整个空间充满了音乐之美。而母亲则旁边轻声哼唱，她的声音温暖而纯净，就像是春风拂过我们的心田，让我们的心灵得到洗涤与滋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鄂州，这个平凡又不平凡的地方，是我们幸福一家的根系所在地。在这里，每一次呼吸都是对这片土地深深爱护与敬畏；每一次笑容都是对生活无限期待与感激。在这个小城，我们找到了属于自己的快乐时光，也找到了生命中最珍贵的人生体验——幸福是一家人鄂州。</w:t>
      </w:r>
      <w:r>
        <w:rPr>
          <w:sz w:val="32"/>
          <w:szCs w:val="32"/>
        </w:rPr>
        <w:t>&lt;/p&gt;&lt;p&gt;&lt;img src="/static-img/U0p5awuwMGIaNf1fvuMHzw.jpg"&gt;&lt;/p&gt;&lt;p&gt;&lt;a href = "/doc/558611-</w:t>
      </w:r>
      <w:r>
        <w:rPr>
          <w:sz w:val="32"/>
          <w:szCs w:val="32"/>
        </w:rPr>
        <w:t>幸福一家人鄂州我们在鄂州的快乐时光</w:t>
      </w:r>
      <w:r>
        <w:rPr>
          <w:sz w:val="32"/>
          <w:szCs w:val="32"/>
        </w:rPr>
        <w:t>.doc" rel="alternate" download="558611-</w:t>
      </w:r>
      <w:r>
        <w:rPr>
          <w:sz w:val="32"/>
          <w:szCs w:val="32"/>
        </w:rPr>
        <w:t>幸福一家人鄂州我们在鄂州的快乐时光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