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缘起缘落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人际关系的温馨篇章》</w:t>
      </w:r>
      <w:r>
        <w:rPr>
          <w:sz w:val="32"/>
          <w:szCs w:val="32"/>
        </w:rPr>
        <w:t>&lt;/p&gt;&lt;p&gt;&lt;img src="/static-img/bydZgQF-dKpgAOTihdkS6e-aon2A4OCixBiKzramyy-r1kDyg3ht-9MX7fgX5qq1.jpg"&gt;&lt;/p&gt;&lt;p&gt;</w:t>
      </w:r>
      <w:r>
        <w:rPr>
          <w:sz w:val="32"/>
          <w:szCs w:val="32"/>
        </w:rPr>
        <w:t>在这个纷繁复杂的世界里，有一种情感交流方式，被人们广泛传颂和珍视，那就是“相敬如宾”。这不仅是一种文言文中的成语，更是人与人之间深厚友谊或夫妻间相互尊重、亲密无间的象征。在现代社会，我们常常看到这样的人际关系，特别是在那些家庭聚餐、朋友聚会中，他们之间的情谊让我们羡慕不已。今天，我要探讨的是这种特殊的人际关系，以及它背后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化内涵</w:t>
      </w:r>
      <w:r>
        <w:rPr>
          <w:sz w:val="32"/>
          <w:szCs w:val="32"/>
        </w:rPr>
        <w:t>&lt;/p&gt;&lt;p&gt;&lt;img src="/static-img/cz9Oca0wp7OumZn8i9th_O-aon2A4OCixBiKzramyy8Q2_I8zq9eJBSnNMI2oo1BfWMuKliyx-KjOt8P04HLl2iRx5Gbdt9lbCUTejbqO2U.jpg"&gt;&lt;/p&gt;&lt;p&gt;</w:t>
      </w:r>
      <w:r>
        <w:rPr>
          <w:sz w:val="32"/>
          <w:szCs w:val="32"/>
        </w:rPr>
        <w:t>在古代汉语中，“相敬如宾”一词源自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，原句为：“子曰‘非礼勿入’。”这句话强调了礼仪对个人行为的重要性。而“相敬如宾”则是指夫妻之间应该像客人一样被对方尊重和款待，这种理念体现了儒家教义中的人伦道德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而不失距离</w:t>
      </w:r>
      <w:r>
        <w:rPr>
          <w:sz w:val="32"/>
          <w:szCs w:val="32"/>
        </w:rPr>
        <w:t>&lt;/p&gt;&lt;p&gt;&lt;img src="/static-img/v5OjqwrHGeOmIjeU41T3M--aon2A4OCixBiKzramyy8Q2_I8zq9eJBSnNMI2oo1BfWMuKliyx-KjOt8P04HLl2iRx5Gbdt9lbCUTejbqO2U.jpg"&gt;&lt;/p&gt;&lt;p&gt;</w:t>
      </w:r>
      <w:r>
        <w:rPr>
          <w:sz w:val="32"/>
          <w:szCs w:val="32"/>
        </w:rPr>
        <w:t>在当下，随着社会变迁和生活节奏加快，许多家庭和朋友都面临着如何保持亲密但又不失距离的问题。正是因为有了“相敬如宾”的概念，我们可以从更高层次上理解这一问题。当我们用这样的眼光去看待身边的人时，不再只是单纯地追求紧密接触，而是在保持彼此独立的情况下，通过细腻的情感表达来增进彼此间的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DMlBAcmssm1e30qm8uR7ZO-aon2A4OCixBiKzramyy8Q2_I8zq9eJBSnNMI2oo1BfWMuKliyx-KjOt8P04HLl2iRx5Gbdt9lbCUTejbqO2U.jpg"&gt;&lt;/p&gt;&lt;p&gt;</w:t>
      </w:r>
      <w:r>
        <w:rPr>
          <w:sz w:val="32"/>
          <w:szCs w:val="32"/>
        </w:rPr>
        <w:t>尽管现代社会已经远离了古代那种严格的社交规范，但“相敬如宾”的精神却依然值得我们学习并发扬。这意味着，即便是在信息爆炸、快速变化的大环境下，我们也需要找到一种方式来维持那些真正重要的人际关系，使之更加坚固而且充满爱意。这对于年轻一代来说尤其重要，因为他们正处于建立自己人生网络阶段，并且需要学会如何将这些网络转化为长久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&lt;img src="/static-img/24JEURSIu5I6psp6a9pElu-aon2A4OCixBiKzramyy8Q2_I8zq9eJBSnNMI2oo1BfWMuKliyx-KjOt8P04HLl2iRx5Gbdt9lbCUTejbqO2U.jpg"&gt;&lt;/p&gt;&lt;p&gt;</w:t>
      </w:r>
      <w:r>
        <w:rPr>
          <w:sz w:val="32"/>
          <w:szCs w:val="32"/>
        </w:rPr>
        <w:t>生活中的每一个人都可能遇到困难或者挑战。在这样的时刻，“相敬如宾”的存在就显得尤为重要，它能够提供一个安全、支持性的空间，让人们感到被关心和理解。这种情感共鸣能够增强个人的抗压能力，同时也能促进整个团体或社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蕴含丰富文化内涵和实践意义的人际交流模式。它鼓励我们在日常生活中培养出一种更深层次的情感联系，无论是在家庭还是朋友圈，都能使我们的关系变得更加真诚、稳固。此外，它还提醒我们，在快节奏、高压力的时代，要不断寻找平衡点，将亲近与尊重结合起来，以实现个人的幸福以及社会整体的美好发展。</w:t>
      </w:r>
      <w:r>
        <w:rPr>
          <w:sz w:val="32"/>
          <w:szCs w:val="32"/>
        </w:rPr>
        <w:t>&lt;/p&gt;&lt;p&gt;&lt;a href = "/doc/558630-</w:t>
      </w:r>
      <w:r>
        <w:rPr>
          <w:sz w:val="32"/>
          <w:szCs w:val="32"/>
        </w:rPr>
        <w:t>相敬如宾缘起缘落的温馨交响</w:t>
      </w:r>
      <w:r>
        <w:rPr>
          <w:sz w:val="32"/>
          <w:szCs w:val="32"/>
        </w:rPr>
        <w:t>.doc" rel="alternate" download="558630-</w:t>
      </w:r>
      <w:r>
        <w:rPr>
          <w:sz w:val="32"/>
          <w:szCs w:val="32"/>
        </w:rPr>
        <w:t>相敬如宾缘起缘落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