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樱花之恋的温柔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樱花之恋的温柔折磨</w:t>
      </w:r>
      <w:r>
        <w:rPr>
          <w:sz w:val="32"/>
          <w:szCs w:val="32"/>
        </w:rPr>
        <w:t>&lt;/p&gt;&lt;p&gt;&lt;img src="/static-img/ucWu8Icp4zZNAU4RHIrQ7A-nGcAKSAVKbGefyUF8E0JzIEYb6Yn2OL_BqphNQodk.jpg"&gt;&lt;/p&gt;&lt;p&gt;</w:t>
      </w:r>
      <w:r>
        <w:rPr>
          <w:sz w:val="32"/>
          <w:szCs w:val="32"/>
        </w:rPr>
        <w:t>在一个春天，空气中弥漫着淡淡的樱花香，仿佛是上天赐予世间最美丽的礼物。这个季节，每个人都渴望拥抱这份纯净与美好，但对于小林和他的女朋友椿来说，这个时刻却带来了不一样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和椿自从大学毕业后，就一直保持着良好的关系，他们相互扶持，一起经历了许多风雨。但随着时间的流逝，他们之间的小确幸也渐渐显现出来。在一次偶然的机会下，小林发现了椿隐藏于手机里的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应用程序，这是一款专门为情侣设计，用以增强彼此间的情感纽带。其中最特别的一个功能，就是“樱花未增删带翻译”，能够记录下双方所有对话，并在特定情境下自动发动。</w:t>
      </w:r>
      <w:r>
        <w:rPr>
          <w:sz w:val="32"/>
          <w:szCs w:val="32"/>
        </w:rPr>
        <w:t>&lt;/p&gt;&lt;p&gt;&lt;img src="/static-img/HW8sOPOyO8Z6fZMtJoXZ8g-nGcAKSAVKbGefyUF8E0J7G7NPOVJ2LQBI7Q0mLBNY6d0E2xB_fEvdWL40en-Kynht2HHocfAUljE2Qt6FqwSaNYFx4oS_qDhmpZUfEuNA.jpg"&gt;&lt;/p&gt;&lt;p&gt;</w:t>
      </w:r>
      <w:r>
        <w:rPr>
          <w:sz w:val="32"/>
          <w:szCs w:val="32"/>
        </w:rPr>
        <w:t>小林心中涌现出一股复杂的情绪，他既感到惊讶，也有些不安。他知道自己和椿之间存在一些误解，但他并不希望这些误解被无意中揭露，更不想因为技术而破坏他们之间那脆弱又坚韧的情感联系。于是，他决定采取行动，让自己的心情得到释放，同时也想试图理解那个他曾经深爱的人现在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林的心路历程</w:t>
      </w:r>
      <w:r>
        <w:rPr>
          <w:sz w:val="32"/>
          <w:szCs w:val="32"/>
        </w:rPr>
        <w:t>&lt;/p&gt;&lt;p&gt;&lt;img src="/static-img/4qq-fgylkbRNudc122roUA-nGcAKSAVKbGefyUF8E0J7G7NPOVJ2LQBI7Q0mLBNY6d0E2xB_fEvdWL40en-Kynht2HHocfAUljE2Qt6FqwSaNYFx4oS_qDhmpZUfEuNA.jpg"&gt;&lt;/p&gt;&lt;p&gt;</w:t>
      </w:r>
      <w:r>
        <w:rPr>
          <w:sz w:val="32"/>
          <w:szCs w:val="32"/>
        </w:rPr>
        <w:t>面对这个新的发现，小林首先做的是冷静下来。他意识到，无论是不是使用这种应用程序，最重要的是他们两个人的感情是否真诚。如果有一天两人真的分手，那么所有留下的痕迹都会成为过去，而不是永恒的羞耻。这是一个很沉重的话题，但它让小林认识到了人际关系中的某些事物可能会被过度追求，即使是在追求更深层次了解彼此的时候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椿的心声</w:t>
      </w:r>
      <w:r>
        <w:rPr>
          <w:sz w:val="32"/>
          <w:szCs w:val="32"/>
        </w:rPr>
        <w:t>&lt;/p&gt;&lt;p&gt;&lt;img src="/static-img/URPmcFsQfOkjrRYXyiTTCw-nGcAKSAVKbGefyUF8E0J7G7NPOVJ2LQBI7Q0mLBNY6d0E2xB_fEvdWL40en-Kynht2HHocfAUljE2Qt6FqwSaNYFx4oS_qDhmpZUfEuNA.jpg"&gt;&lt;/p&gt;&lt;p&gt;</w:t>
      </w:r>
      <w:r>
        <w:rPr>
          <w:sz w:val="32"/>
          <w:szCs w:val="32"/>
        </w:rPr>
        <w:t>另一方面，椿并不知道她的秘密已经被发现，她依旧继续使用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她在心里默念：“如果我能用言语无法表达的一切来影响你，我会不会能更快地找到你的心？虽然这只是个游戏，但是每一次点击，都让我感觉更加接近你。”她不知道的是，在她的内心世界里，有一种力量正在逐渐觉醒，它比任何游戏都要强大得多——那就是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重逢</w:t>
      </w:r>
      <w:r>
        <w:rPr>
          <w:sz w:val="32"/>
          <w:szCs w:val="32"/>
        </w:rPr>
        <w:t>&lt;/p&gt;&lt;p&gt;&lt;img src="/static-img/c0C4k0CCAPdOki1yptdbng-nGcAKSAVKbGefyUF8E0J7G7NPOVJ2LQBI7Q0mLBNY6d0E2xB_fEvdWL40en-Kynht2HHocfAUljE2Qt6FqwSaNYFx4oS_qDhmpZUfEuNA.jpg"&gt;&lt;/p&gt;&lt;p&gt;</w:t>
      </w:r>
      <w:r>
        <w:rPr>
          <w:sz w:val="32"/>
          <w:szCs w:val="32"/>
        </w:rPr>
        <w:t>终于，在一个阳光明媚的午后，小林鼓起勇气向椿坦白了他的担忧。他们坐在公园的一角，那里的树影斑驳陆离，就像他们感情上的错综复杂。一开始，两人都有点紧张，因为这是第一次真正地面对彼此隐藏的问题。但随着时间推移，他们慢慢地打开了彼此的心扉，不仅仅是关于应用程序的事实，更深层次的事情也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，他们一起探索了一段时间以来忽略或遗忘的小事情，以及那些似乎微不足道但实际上极其重要的小细节。这一切都是通过简单而平凡的话语展开，而非那些高科技工具所能提供。在这个过程中，“樱花未增删带翻译”的功能变得毫无意义，因为它们只不过是冰山一角，没有触及到真正想要沟通和理解对方核心所需解决的问题。而且，对于小 林和椬来说，只有真诚、耐心以及愿意倾听的声音才是最有效的地方式去修补裂缝、加固桥梁，将两颗孤独的心重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把整个公园染成了金色的色彩时，小 林和椬终于找到了前行道路上的答案：不需要任何工具，只要有真挚的情感就足够了。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虽然给予了他们一种特殊体验，但它终究不能代替生活本身给予我们最珍贵的人际交往。现在，他们将继续共同走下去，不再依赖技术来维系那份爱，而是在日常生活中的点滴细致之处寻找更多温暖与安全感——正如春天里的每朵落在地面的樱花瓣，都承载着生命力，再生与成长的大智慧。在这样的背景下，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名字反而成为了一个隐喻，用以提醒人们即便在现代社会充满各种奇妙工具的情况下，我们仍然应该珍视人与人之间那不可替代的亲密空间。</w:t>
      </w:r>
      <w:r>
        <w:rPr>
          <w:sz w:val="32"/>
          <w:szCs w:val="32"/>
        </w:rPr>
        <w:t>&lt;/p&gt;&lt;p&gt;&lt;a href = "/doc/558975-</w:t>
      </w:r>
      <w:r>
        <w:rPr>
          <w:sz w:val="32"/>
          <w:szCs w:val="32"/>
        </w:rPr>
        <w:t>甜蜜惩罚樱花之恋的温柔折磨</w:t>
      </w:r>
      <w:r>
        <w:rPr>
          <w:sz w:val="32"/>
          <w:szCs w:val="32"/>
        </w:rPr>
        <w:t>.doc" rel="alternate" download="558975-</w:t>
      </w:r>
      <w:r>
        <w:rPr>
          <w:sz w:val="32"/>
          <w:szCs w:val="32"/>
        </w:rPr>
        <w:t>甜蜜惩罚樱花之恋的温柔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