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不懈的力量如何在生活中运用点力精神成功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力量：如何在生活中运用“点力”精神成功前行</w:t>
      </w:r>
      <w:r>
        <w:rPr>
          <w:sz w:val="32"/>
          <w:szCs w:val="32"/>
        </w:rPr>
        <w:t>&lt;/p&gt;&lt;p&gt;&lt;img src="/static-img/h_Ymjk_i5eGohYtOZFRGQGrPSlKN0NYgEgkHJJ04_hIcAQM9KA4a25OolMXfV2eL.png"&gt;&lt;/p&gt;&lt;p&gt;</w:t>
      </w:r>
      <w:r>
        <w:rPr>
          <w:sz w:val="32"/>
          <w:szCs w:val="32"/>
        </w:rPr>
        <w:t>在我们的人生旅途中，总会遇到各种挑战和困难。这些困难可能是小事，如忘带钥匙，或者大事，如面对人生的重大抉择。在解决这些问题时，我们常常会感到无从下手，不知道该如何是好。这时候，“用点力快就好了”的思想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点力”，就是在某个关键的瞬间集中所有的力量去解决问题。这个想法很简单，但却非常有效。以下是一些真实案例，它们展示了如何通过运用“点力”精神克服了困难：</w:t>
      </w:r>
      <w:r>
        <w:rPr>
          <w:sz w:val="32"/>
          <w:szCs w:val="32"/>
        </w:rPr>
        <w:t>&lt;/p&gt;&lt;p&gt;&lt;img src="/static-img/1Urf7YdMkrb3zVgR9wZ3zWrPSlKN0NYgEgkHJJ04_hKoc9PQvv1EV_g2SDy0xWLHCR5tftbQK7FCEGZskxJo7miRx5Gbdt9lbCUTejbqO2U.png"&gt;&lt;/p&gt;&lt;p&gt;</w:t>
      </w:r>
      <w:r>
        <w:rPr>
          <w:sz w:val="32"/>
          <w:szCs w:val="32"/>
        </w:rPr>
        <w:t>首先，让我们来看一个关于工作中的故事。一位程序员在开发新项目时发现了一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导致整个系统崩溃。他意识到，如果不及时修复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项目将无法按时交付。他没有犹豫，就专注地投入到了这项任务上，用了几个小时精心调试，最终成功地修复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且项目顺利完成。这就是典型的“点力”的应用——集中精力快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看一个家庭生活中的例子，一位母亲发现她的孩子因为数学作业而焦虑不安。她没有多说什么，而是直接坐在孩子旁边，用一支笔帮他解题。当看到答案的时候，那份焦虑随即消失，因为他们一起找到了正确答案。这也体现了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理念，即当面临问题时，要迅速采取行动，不要拖延。</w:t>
      </w:r>
      <w:r>
        <w:rPr>
          <w:sz w:val="32"/>
          <w:szCs w:val="32"/>
        </w:rPr>
        <w:t>&lt;/p&gt;&lt;p&gt;&lt;img src="/static-img/ppS7gsVHxmBGIxYntpyRfWrPSlKN0NYgEgkHJJ04_hKoc9PQvv1EV_g2SDy0xWLHCR5tftbQK7FCEGZskxJo7miRx5Gbdt9lbCUTejbqO2U.png"&gt;&lt;/p&gt;&lt;p&gt;</w:t>
      </w:r>
      <w:r>
        <w:rPr>
          <w:sz w:val="32"/>
          <w:szCs w:val="32"/>
        </w:rPr>
        <w:t>最后，让我们谈谈运动领域。一名运动员在比赛中落后于对手，他知道时间紧迫，便决定使用他的特长——速度。在接下来的几分钟里，他全神贯注地追赶，对手，以惊人的速度缩短距离，最终超越对手赢得比赛，这也是典型的“点力的”应用——集中资源，在关键时刻发挥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并不是一种逃避现实或压抑自己情感的手段，而是一个积极、主动的问题解决策略。它鼓励我们当面临挑战和困难的时候，要有决心、勇气和智慧，将所有的心血和努力集中起来，以最短时间内获得最佳效果。在我们的日常生活中，无论是在学习、工作还是个人成长，都可以运用这一策略来帮助自己更好地应对各种情况，从而达到更好的目标和结果。</w:t>
      </w:r>
      <w:r>
        <w:rPr>
          <w:sz w:val="32"/>
          <w:szCs w:val="32"/>
        </w:rPr>
        <w:t>&lt;/p&gt;&lt;p&gt;&lt;img src="/static-img/fDvI2cOhDhEdh6UkIUXB2mrPSlKN0NYgEgkHJJ04_hKoc9PQvv1EV_g2SDy0xWLHCR5tftbQK7FCEGZskxJo7miRx5Gbdt9lbCUTejbqO2U.png"&gt;&lt;/p&gt;&lt;p&gt;&lt;a href = "/doc/559090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如何在生活中运用点力精神成功前行</w:t>
      </w:r>
      <w:r>
        <w:rPr>
          <w:sz w:val="32"/>
          <w:szCs w:val="32"/>
        </w:rPr>
        <w:t>.doc" rel="alternate" download="559090-</w:t>
      </w:r>
      <w:r>
        <w:rPr>
          <w:sz w:val="32"/>
          <w:szCs w:val="32"/>
        </w:rPr>
        <w:t>用点力快就好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如何在生活中运用点力精神成功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