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里的勇士与天空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 xml:space="preserve">&lt;/p&gt;&lt;p&gt;&lt;img src="/static-img/AMB64GXlaC0FHICALgbvlc_zs-1mf-bZcl8aFe7dcgv3mxhaW5eSfqj7VYDZLWR_.jpg"&gt;&lt;/p&gt;&lt;p&gt;1. </w:t>
      </w:r>
      <w:r>
        <w:rPr>
          <w:sz w:val="32"/>
          <w:szCs w:val="32"/>
        </w:rPr>
        <w:t>在何处寻找勇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秋日早晨，太阳刚刚升起，它的金黄色光芒洒在了一个小村庄周围的田野上。这里是玉米地，那里是虎子的领地。然而，在这个平衡之下，有一位名叫小明的小英雄，他决定踏上自己的旅程。在他的故事中，我们将发现勇气、智慧和成长。</w:t>
      </w:r>
      <w:r>
        <w:rPr>
          <w:sz w:val="32"/>
          <w:szCs w:val="32"/>
        </w:rPr>
        <w:t>&lt;/p&gt;&lt;p&gt;&lt;img src="/static-img/yDUd1NXdYtOanutdKjBBPs_zs-1mf-bZcl8aFe7dcgvSV-yTd42s4CjJzTSs-o0FIF1ylaJblvPkARLP6YiuayyzeyuFFaAtm3MIr3FYeiCCKVJizuIKRvJe05shael2tAx0inl6tHpQqbEd4T8O_4lGmpsOhJOD_axzBt9QPFQz2rTeppA3bI1k9muzOP7fdMDmUKF14TGxchqZQdvcDQ.jpg"&gt;&lt;/p&gt;&lt;p&gt;</w:t>
      </w:r>
      <w:r>
        <w:rPr>
          <w:sz w:val="32"/>
          <w:szCs w:val="32"/>
        </w:rPr>
        <w:t>小明是一位来自这片土地上的孩子，他从不满足于现状。他渴望成为村里的英雄，就像传说中的玉米地虎子一样，每当危机来临时，他们总能守护着这一方天空。于是，小明开始了他的训练。他每天都跑遍整个村庄，锻炼体魄；他还学习各种武术，希望能够保护自己的人们不受任何威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培养智慧？</w:t>
      </w:r>
      <w:r>
        <w:rPr>
          <w:sz w:val="32"/>
          <w:szCs w:val="32"/>
        </w:rPr>
        <w:t>&lt;/p&gt;&lt;p&gt;&lt;img src="/static-img/DEnYnejBve7OridHTbIEIM_zs-1mf-bZcl8aFe7dcgvSV-yTd42s4CjJzTSs-o0FIF1ylaJblvPkARLP6YiuayyzeyuFFaAtm3MIr3FYeiCCKVJizuIKRvJe05shael2tAx0inl6tHpQqbEd4T8O_4lGmpsOhJOD_axzBt9QPFQz2rTeppA3bI1k9muzOP7fdMDmUKF14TGxchqZQdvcDQ.jpg"&gt;&lt;/p&gt;&lt;p&gt;</w:t>
      </w:r>
      <w:r>
        <w:rPr>
          <w:sz w:val="32"/>
          <w:szCs w:val="32"/>
        </w:rPr>
        <w:t>随着时间的推移，小明变得更加强大，但他也意识到仅有力量是不够的。他需要智慧来指导自己的行动。这是一个什么样的过程呢？首先，他学会了倾听别人，这让他了解到了更多关于世界的问题和答案。当人们遇到困难的时候，他们往往会寻求帮助，而这正是小明所展现出的另一种能力——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学会了观察事物，从不同的角度看问题。这使得他能够更好地解决复杂的问题，比如如何防止虫害侵袭玉米田，或是在冬季保护果树免受冻害等。通过这些经历，小明逐渐成为了一位多才多艺的人物，同时也是村里最聪明的一个孩子。</w:t>
      </w:r>
      <w:r>
        <w:rPr>
          <w:sz w:val="32"/>
          <w:szCs w:val="32"/>
        </w:rPr>
        <w:t xml:space="preserve">&lt;/p&gt;&lt;p&gt;&lt;img src="/static-img/mpFDzt-Wzlq8_NuWXHvfXs_zs-1mf-bZcl8aFe7dcgvSV-yTd42s4CjJzTSs-o0FIF1ylaJblvPkARLP6YiuayyzeyuFFaAtm3MIr3FYeiCCKVJizuIKRvJe05shael2tAx0inl6tHpQqbEd4T8O_4lGmpsOhJOD_axzBt9QPFQz2rTeppA3bI1k9muzOP7fdMDmUKF14TGxchqZQdvcDQ.jpg"&gt;&lt;/p&gt;&lt;p&gt;3. </w:t>
      </w:r>
      <w:r>
        <w:rPr>
          <w:sz w:val="32"/>
          <w:szCs w:val="32"/>
        </w:rPr>
        <w:t>成为真正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明已经具备了必要的一切，但他仍然觉得自己没有完全准备好迎接挑战。在一次偶然的情况下，一群恶霸闯入了他们的小镇，对居民进行抢劫与恐吓。那时候，小明知道这是考验他的机会，也是证明自己是否真的变成了真正英雄的时候。</w:t>
      </w:r>
      <w:r>
        <w:rPr>
          <w:sz w:val="32"/>
          <w:szCs w:val="32"/>
        </w:rPr>
        <w:t>&lt;/p&gt;&lt;p&gt;&lt;img src="/static-img/XGEneowuWHBhvVebJfT-Ls_zs-1mf-bZcl8aFe7dcgvSV-yTd42s4CjJzTSs-o0FIF1ylaJblvPkARLP6YiuayyzeyuFFaAtm3MIr3FYeiCCKVJizuIKRvJe05shael2tAx0inl6tHpQqbEd4T8O_4lGmpsOhJOD_axzBt9QPFQz2rTeppA3bI1k9muzOP7fdMDmUKF14TGxchqZQdvcDQ.jpg"&gt;&lt;/p&gt;&lt;p&gt;</w:t>
      </w:r>
      <w:r>
        <w:rPr>
          <w:sz w:val="32"/>
          <w:szCs w:val="32"/>
        </w:rPr>
        <w:t>面对突如其来的危机，小 明迅速采取行动，不仅展示出了惊人的勇气，还展现出了高超的手法，并成功驱散了那些恶霸，让他们永远离开过这个地方。此刻，当我们回顾过去发生的事情时，我们可以说确实有一段“玉米地虎子初试云雨情”的精彩瞬间，那个瞬间改变了一切，也开启了一段新的篇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记住最初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明继续保持着对抗邪恶力量的声音。但即便在胜利之后，他从未忘记那个最初的心愿：要成为村里的守护者，即使那意味着必须不断前行，无论未来带来什么样的挑战。为了实现这一目标，他决定建立一支由志同道合者组成的小队，以此来加强社区安全和保护自然环境，使得整个地区变得更加美丽而又安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决心激励着其他年轻人，他们也被激发出来想要追随这样的榜样去做出贡献。不久后，一批又一批年轻人加入到了这支队伍中，与他们一起工作，用实际行动维护和改善生活环境，这些都是以小 明为首所创造的一系列影响深远的事迹，是“玉米地虎子初试云雨情”中的重要篇章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战胜自我，为梦想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漫长征途中，最大的敌人不是外界，而是内心深处潜藏的情绪，如恐惧、怀疑以及放弃。而作为“玉米地虎子的化身”，小 明懂得如何克服这些障碍。他认识到，每个人都有可能拥有无限潜力，只要你敢于追求你的梦想并且不懈努力，即使面对重重困难也不退缩。一路上的艰辛让他更加坚定信念，因为只有这样才能真正实现梦想，走向属于自己的风景线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道路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战斗之后，“玉米地虎子”成为了传奇人物，而它背后的故事则被世代传唱。在未来的小镇上，无论有什么新的挑战出现，都会有人站出来，用自己的方式去应对，用爱与勇气去保卫这个家园。而对于曾经默默无闻的小 明来说，现在已是一个全新的阶段，其旅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勇者千军万马，只为那一份独特的情感——守护！</w:t>
      </w:r>
      <w:r>
        <w:rPr>
          <w:sz w:val="32"/>
          <w:szCs w:val="32"/>
        </w:rPr>
        <w:t>&amp;#34;&lt;/p&gt;&lt;p&gt;&lt;a href = "/doc/55917-</w:t>
      </w:r>
      <w:r>
        <w:rPr>
          <w:sz w:val="32"/>
          <w:szCs w:val="32"/>
        </w:rPr>
        <w:t>玉米地虎子初试云雨情田野里的勇士与天空的挑战</w:t>
      </w:r>
      <w:r>
        <w:rPr>
          <w:sz w:val="32"/>
          <w:szCs w:val="32"/>
        </w:rPr>
        <w:t>.doc" rel="alternate" download="55917-</w:t>
      </w:r>
      <w:r>
        <w:rPr>
          <w:sz w:val="32"/>
          <w:szCs w:val="32"/>
        </w:rPr>
        <w:t>玉米地虎子初试云雨情田野里的勇士与天空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