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租客房客无罪国度背后的真相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租客：房客无罪国度背后的真相探究</w:t>
      </w:r>
      <w:r>
        <w:rPr>
          <w:sz w:val="32"/>
          <w:szCs w:val="32"/>
        </w:rPr>
        <w:t>&lt;/p&gt;&lt;p&gt;&lt;img src="/static-img/LZdjBdFzmJuFB17FJEMtwth1awzcczHMezOj9utRLv8.jpg"&gt;&lt;/p&gt;&lt;p&gt;</w:t>
      </w:r>
      <w:r>
        <w:rPr>
          <w:sz w:val="32"/>
          <w:szCs w:val="32"/>
        </w:rPr>
        <w:t>在一个风起云涌的时代，关于“房客 无罪国度”的话题如同旋转的风车，一直在人们的心中留下了深刻的印象。这个概念源自一部小说，它不仅仅是对房东和房客权益的一种表达，更是一种社会现实的反映。今天，我们要一起探讨的是这部小说背后的真相，以及它所揭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jZGkuLvtJB9dUAVbB7FoEjbD72Zdcby2wq5pbW9ZVfSSQFJ8hka6M8crVZZTIeIfcmCL-W9xyMFqnhbHzSiu3AFbWM-M3BkuN2HKu7YrbiV8iSUrY8C7vWjBlUbAdZTqRugRaKcTA-mKLZf1CgXEwvzWOgJow45BkIljMWLqL4Jk5Ofne2g7tiVjfwCcRAV6TaZF6g1veNskzsYaHj1T9w.jpg"&gt;&lt;/p&gt;&lt;p&gt;“</w:t>
      </w:r>
      <w:r>
        <w:rPr>
          <w:sz w:val="32"/>
          <w:szCs w:val="32"/>
        </w:rPr>
        <w:t>房客 无罪国度 小说”以现代都市为背景，将各种复杂的人物关系交织在一起。在这个故事里，主角是一个普通的小职员，他因为工作上的压力选择了出租屋作为暂时避风的地方。这里不仅有着他人家的私密空间，还有着隐藏在角落里的秘密。这本小说通过主角视角展现了不同性格、生活状态的人们，他们之间错综复杂的情感纠葛，是一种微观世界中的宏大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东与房客之间的矛盾</w:t>
      </w:r>
      <w:r>
        <w:rPr>
          <w:sz w:val="32"/>
          <w:szCs w:val="32"/>
        </w:rPr>
        <w:t>&lt;/p&gt;&lt;p&gt;&lt;img src="/static-img/cd_cPl1fLELnBYt4jOI7pDbD72Zdcby2wq5pbW9ZVfSSQFJ8hka6M8crVZZTIeIfcmCL-W9xyMFqnhbHzSiu3AFbWM-M3BkuN2HKu7YrbiV8iSUrY8C7vWjBlUbAdZTqRugRaKcTA-mKLZf1CgXEwvzWOgJow45BkIljMWLqL4Jk5Ofne2g7tiVjfwCcRAV6TaZF6g1veNskzsYaHj1T9w.jpg"&gt;&lt;/p&gt;&lt;p&gt;</w:t>
      </w:r>
      <w:r>
        <w:rPr>
          <w:sz w:val="32"/>
          <w:szCs w:val="32"/>
        </w:rPr>
        <w:t>随着故事发展，主人公逐渐发现自己居住的小区并不像表面上那么平静。他遇到了各种各样的邻居，从极具亲和力的老太太到心机重重的小姑娘，每个人都带来了不同的故事。而这些故事也让主人公意识到，在这个名为“无罪国度”的小区内，不乏一些不可告人的交易和掩藏。但问题是，这些交易背后又隐藏着什么？是否真的能够称之为“无罪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有财产与公共道德</w:t>
      </w:r>
      <w:r>
        <w:rPr>
          <w:sz w:val="32"/>
          <w:szCs w:val="32"/>
        </w:rPr>
        <w:t>&lt;/p&gt;&lt;p&gt;&lt;img src="/static-img/t7blASmdbQ0Z4UNAB6OqcDbD72Zdcby2wq5pbW9ZVfSSQFJ8hka6M8crVZZTIeIfcmCL-W9xyMFqnhbHzSiu3AFbWM-M3BkuN2HKu7YrbiV8iSUrY8C7vWjBlUbAdZTqRugRaKcTA-mKLZf1CgXEwvzWOgJow45BkIljMWLqL4Jk5Ofne2g7tiVjfwCcRAV6TaZF6g1veNskzsYaHj1T9w.jpg"&gt;&lt;/p&gt;&lt;p&gt;</w:t>
      </w:r>
      <w:r>
        <w:rPr>
          <w:sz w:val="32"/>
          <w:szCs w:val="32"/>
        </w:rPr>
        <w:t>小说提出了一个深刻的问题：私有财产到底应该如何界定？当一个人拥有了一片土地或一间房屋，并将其出租给别人时，他是否就完全可以自由地管理自己的物业？或者，当他的行为开始侵犯他人的基本权利时，他仍然能保持这种绝对权威吗？这样的问题触及到了个体与集体、自由与约束之间微妙而紧张的地缘政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差异及其影响</w:t>
      </w:r>
      <w:r>
        <w:rPr>
          <w:sz w:val="32"/>
          <w:szCs w:val="32"/>
        </w:rPr>
        <w:t>&lt;/p&gt;&lt;p&gt;&lt;img src="/static-img/DxHTby4T8DHmrvq76eSzTjbD72Zdcby2wq5pbW9ZVfSSQFJ8hka6M8crVZZTIeIfcmCL-W9xyMFqnhbHzSiu3AFbWM-M3BkuN2HKu7YrbiV8iSUrY8C7vWjBlUbAdZTqRugRaKcTA-mKLZf1CgXEwvzWOgJow45BkIljMWLqL4Jk5Ofne2g7tiVjfwCcRAV6TaZF6g1veNskzsYaHj1T9w.jpg"&gt;&lt;/p&gt;&lt;p&gt;</w:t>
      </w:r>
      <w:r>
        <w:rPr>
          <w:sz w:val="32"/>
          <w:szCs w:val="32"/>
        </w:rPr>
        <w:t>通过对多个家庭成员进行描绘，“房客 无罪国度 小说”展示了社会各阶层人物间存在的差异性。当我们看到那些努力维持尊严但处于边缘位置的人们，以及他们如何为了生计而做出的牺牲，我们不能不思考这一切背后隐藏的是怎样的社会结构。这种结构既形成了某些群体对于资源分配方式的一致态度，也激发了一种对于改变现状渴望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的其他方面则涉及文化冲突和融合。当来自不同文化背景的人聚集在同一个空间里，他们带来的价值观念、生活习惯以及信仰体系互相碰撞，这种过程往往伴随着误解甚至仇恨，而同时也孕育出了新的可能性——跨文化交流。在这样的环境下，即使是最隐秘的事务也不再是孤立无援，而是在多元文化共同构建下的新秩序中寻找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迁及其影响者身份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房客 无罪国代 小说”还探讨了身份认同问题。在快速变化的社会环境中，对于何谓家乡、何谓归属等问题产生了新的思考。这部小说并非简单地将每个人囫囵吞枣地归类为好人坏人，而是在不断变化的情况下，让每个角色都去寻找属于自己的位置，无论身处何方，都能找到属于自己的那片天空，那份属于自己的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房客 无罪国代 小说”是一部充满哲理且富含情感色彩的小说，它挑战我们对于私有财产、公共道德、社交关系以及身份认同等众多议题的一般理解。此外，该书还向读者展示了一幅复杂多变的人性图景，让读者从不同的角度审视自身所处的地球村庄，同时启迪人们去思考更多关于人类命运的问题。如果你想进一步了解这本书，或许需要耐心阅读它，才能真正领略其中蕴含的情感深意和智慧精髓。</w:t>
      </w:r>
      <w:r>
        <w:rPr>
          <w:sz w:val="32"/>
          <w:szCs w:val="32"/>
        </w:rPr>
        <w:t>&lt;/p&gt;&lt;p&gt;&lt;a href = "/doc/560157-</w:t>
      </w:r>
      <w:r>
        <w:rPr>
          <w:sz w:val="32"/>
          <w:szCs w:val="32"/>
        </w:rPr>
        <w:t>隐秘的租客房客无罪国度背后的真相探究</w:t>
      </w:r>
      <w:r>
        <w:rPr>
          <w:sz w:val="32"/>
          <w:szCs w:val="32"/>
        </w:rPr>
        <w:t>.doc" rel="alternate" download="560157-</w:t>
      </w:r>
      <w:r>
        <w:rPr>
          <w:sz w:val="32"/>
          <w:szCs w:val="32"/>
        </w:rPr>
        <w:t>隐秘的租客房客无罪国度背后的真相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