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瓷古典中国陶艺的精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瓷的故事从何而来？</w:t>
      </w:r>
      <w:r>
        <w:rPr>
          <w:sz w:val="32"/>
          <w:szCs w:val="32"/>
        </w:rPr>
        <w:t>&lt;/p&gt;&lt;p&gt;&lt;img src="/static-img/ZrOGvZKG936VDmUJR92lSrevk8F2pESLeDjFCCVW9sdpazDF4in5SjtJ7d1lvbZh.png"&gt;&lt;/p&gt;&lt;p&gt;</w:t>
      </w:r>
      <w:r>
        <w:rPr>
          <w:sz w:val="32"/>
          <w:szCs w:val="32"/>
        </w:rPr>
        <w:t>青瓷，作为一种古老的中国陶艺品种，其历史可以追溯到唐代。这种用粘土和沙子混合制成、在高温下烧制而成的陶器，以其独特的工艺和美丽的造型闻名于世。然而，在这篇文章中，我们不仅要探讨青瓷本身，更要讲述一部以青瓷为背景的小说——《梦回清明》。</w:t>
      </w:r>
      <w:r>
        <w:rPr>
          <w:sz w:val="32"/>
          <w:szCs w:val="32"/>
        </w:rPr>
        <w:t>&lt;/p&gt;&lt;p&gt;</w:t>
      </w:r>
      <w:r>
        <w:rPr>
          <w:sz w:val="32"/>
          <w:szCs w:val="32"/>
        </w:rPr>
        <w:t>为什么选择青瓷作为故事背景？</w:t>
      </w:r>
      <w:r>
        <w:rPr>
          <w:sz w:val="32"/>
          <w:szCs w:val="32"/>
        </w:rPr>
        <w:t>&lt;/p&gt;&lt;p&gt;&lt;img src="/static-img/Gcu5zeHxuL2y_Cw51FXWH7evk8F2pESLeDjFCCVW9se607J986RxpuA9cZCJefenMsElGOmMiL0ULZUZOCZhVpUF8q2mC1Zmhcj73QHyXUWGdfY86YxXDGjfgXozh4AaPcuWt3b-cMt3ny_wbY65m29B3eEmKxkO74PhpoP1cvMzqPnEmIzJG_oGrrTMoL4yuU1rKTf46AvXo0qcx6mssA.jpeg"&gt;&lt;/p&gt;&lt;p&gt;</w:t>
      </w:r>
      <w:r>
        <w:rPr>
          <w:sz w:val="32"/>
          <w:szCs w:val="32"/>
        </w:rPr>
        <w:t>在创作《梦回清明》时，作者决心将古老而神秘的青瓷融入小说的情节之中。这不仅是因为作者对这一文化符号有着深厚的情感，也是因为它提供了一个充满历史与传统色彩的舞台，让读者能够穿越时空，体验那个时代的人们生活方式和艺术风格。</w:t>
      </w:r>
      <w:r>
        <w:rPr>
          <w:sz w:val="32"/>
          <w:szCs w:val="32"/>
        </w:rPr>
        <w:t>&lt;/p&gt;&lt;p&gt;</w:t>
      </w:r>
      <w:r>
        <w:rPr>
          <w:sz w:val="32"/>
          <w:szCs w:val="32"/>
        </w:rPr>
        <w:t>书中的主人公：一个青年陶匠</w:t>
      </w:r>
      <w:r>
        <w:rPr>
          <w:sz w:val="32"/>
          <w:szCs w:val="32"/>
        </w:rPr>
        <w:t>&lt;/p&gt;&lt;p&gt;&lt;img src="/static-img/7IUQAXZ4bRmns_PbKgSjv7evk8F2pESLeDjFCCVW9se607J986RxpuA9cZCJefenMsElGOmMiL0ULZUZOCZhVpUF8q2mC1Zmhcj73QHyXUWGdfY86YxXDGjfgXozh4AaPcuWt3b-cMt3ny_wbY65m29B3eEmKxkO74PhpoP1cvMzqPnEmIzJG_oGrrTMoL4yuU1rKTf46AvXo0qcx6mssA.jpg"&gt;&lt;/p&gt;&lt;p&gt;</w:t>
      </w:r>
      <w:r>
        <w:rPr>
          <w:sz w:val="32"/>
          <w:szCs w:val="32"/>
        </w:rPr>
        <w:t>小说的大部分情节围绕着一个年轻人——李白，他是一位热爱艺术且对传统工艺有着浓厚兴趣的小镇陶匠。在一次偶然机会下，他发现了一块被埋藏多年的古代青铜印章，这个印章似乎隐藏着一些未解之谜，并最终引领他走上了追寻家族遗产与揭开历史真相的大冒险之旅。</w:t>
      </w:r>
      <w:r>
        <w:rPr>
          <w:sz w:val="32"/>
          <w:szCs w:val="32"/>
        </w:rPr>
        <w:t>&lt;/p&gt;&lt;p&gt;</w:t>
      </w:r>
      <w:r>
        <w:rPr>
          <w:sz w:val="32"/>
          <w:szCs w:val="32"/>
        </w:rPr>
        <w:t>青铜印章背后的秘密</w:t>
      </w:r>
      <w:r>
        <w:rPr>
          <w:sz w:val="32"/>
          <w:szCs w:val="32"/>
        </w:rPr>
        <w:t>&lt;/p&gt;&lt;p&gt;&lt;img src="/static-img/ullGgbU_3z0FT3flEOsQybevk8F2pESLeDjFCCVW9se607J986RxpuA9cZCJefenMsElGOmMiL0ULZUZOCZhVpUF8q2mC1Zmhcj73QHyXUWGdfY86YxXDGjfgXozh4AaPcuWt3b-cMt3ny_wbY65m29B3eEmKxkO74PhpoP1cvMzqPnEmIzJG_oGrrTMoL4yuU1rKTf46AvXo0qcx6mssA.jpg"&gt;&lt;/p&gt;&lt;p&gt;</w:t>
      </w:r>
      <w:r>
        <w:rPr>
          <w:sz w:val="32"/>
          <w:szCs w:val="32"/>
        </w:rPr>
        <w:t>随着故事发展，李白逐渐揭开了印章背后的一系列秘密。原来，这个小镇曾经是一个重要的手工业中心，而他的家族正是其中的一支。而那些被人们遗忘已久的手工艺品，如今又重新焕发光彩，其中尤以精美绝伦的地球村民器皿，以及那几件保存完好的珍贵青瓷出现在视野里，使得整个小镇再次活跃起来。</w:t>
      </w:r>
      <w:r>
        <w:rPr>
          <w:sz w:val="32"/>
          <w:szCs w:val="32"/>
        </w:rPr>
        <w:t>&lt;/p&gt;&lt;p&gt;</w:t>
      </w:r>
      <w:r>
        <w:rPr>
          <w:sz w:val="32"/>
          <w:szCs w:val="32"/>
        </w:rPr>
        <w:t>小说的主题：传统与现代之间</w:t>
      </w:r>
      <w:r>
        <w:rPr>
          <w:sz w:val="32"/>
          <w:szCs w:val="32"/>
        </w:rPr>
        <w:t>&lt;/p&gt;&lt;p&gt;&lt;img src="/static-img/5isiL_Nn-1OfSUIarC82WLevk8F2pESLeDjFCCVW9se607J986RxpuA9cZCJefenMsElGOmMiL0ULZUZOCZhVpUF8q2mC1Zmhcj73QHyXUWGdfY86YxXDGjfgXozh4AaPcuWt3b-cMt3ny_wbY65m29B3eEmKxkO74PhpoP1cvMzqPnEmIzJG_oGrrTMoL4yuU1rKTf46AvXo0qcx6mssA.jpg"&gt;&lt;/p&gt;&lt;p&gt;</w:t>
      </w:r>
      <w:r>
        <w:rPr>
          <w:sz w:val="32"/>
          <w:szCs w:val="32"/>
        </w:rPr>
        <w:t>通过李白这一人物，《梦回清明》展现了一种对于过去美好时代但又面临现代挑战的心理斗争。在这个过程中，小说探讨了如何保持自我同时也适应变化，是不是每个人都应该回到自己的根源去寻找答案？这样的问题让读者思考到了传统文化在当今社会所扮演角色以及我们如何平衡过去与未来之间复杂的情感纽带。</w:t>
      </w:r>
      <w:r>
        <w:rPr>
          <w:sz w:val="32"/>
          <w:szCs w:val="32"/>
        </w:rPr>
        <w:t>&lt;/p&gt;&lt;p&gt;</w:t>
      </w:r>
      <w:r>
        <w:rPr>
          <w:sz w:val="32"/>
          <w:szCs w:val="32"/>
        </w:rPr>
        <w:t>结局：一场重逢与新的开始</w:t>
      </w:r>
      <w:r>
        <w:rPr>
          <w:sz w:val="32"/>
          <w:szCs w:val="32"/>
        </w:rPr>
        <w:t>&lt;/p&gt;&lt;p&gt;</w:t>
      </w:r>
      <w:r>
        <w:rPr>
          <w:sz w:val="32"/>
          <w:szCs w:val="32"/>
        </w:rPr>
        <w:t>最终，在一次偶然的情况下，李白意外地找到了他的前任师傅，那位学识渊博且手法精湛的地球村民技师。他向师傅展示了自己近期学习到的新技术，同时也向师傅请教关于这些珍贵文物更多知识。在他们共同努力下，不仅恢复了许多失落文物，而且还促进了当地社区成员间交流合作，为小镇带来了新的生机。此刻，一场盛大的庆祝活动正在进行，他们正在一起制作新的作品，同时纪念那些早已消失的声音，让每一个人都能感受到那种精神上的归属感和团结一致的心情。</w:t>
      </w:r>
      <w:r>
        <w:rPr>
          <w:sz w:val="32"/>
          <w:szCs w:val="32"/>
        </w:rPr>
        <w:t>&lt;/p&gt;&lt;p&gt;&lt;a href = "/doc/561159-</w:t>
      </w:r>
      <w:r>
        <w:rPr>
          <w:sz w:val="32"/>
          <w:szCs w:val="32"/>
        </w:rPr>
        <w:t>青瓷古典中国陶艺的精髓</w:t>
      </w:r>
      <w:r>
        <w:rPr>
          <w:sz w:val="32"/>
          <w:szCs w:val="32"/>
        </w:rPr>
        <w:t>.doc" rel="alternate" download="561159-</w:t>
      </w:r>
      <w:r>
        <w:rPr>
          <w:sz w:val="32"/>
          <w:szCs w:val="32"/>
        </w:rPr>
        <w:t>青瓷古典中国陶艺的精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