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叫什么名字我怎么没想到揭秘那本让人痴迷的神秘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和几个朋友聚在一起聊起了最近热播的一部小说——《洛如缨宁夜辰》。我们都沉醉于这本书中精妙的情节和深刻的人物描写，然而，当谈到这个问题时，我们却发现竟然有人对它的名字一无所知。</w:t>
      </w:r>
      <w:r>
        <w:rPr>
          <w:sz w:val="32"/>
          <w:szCs w:val="32"/>
        </w:rPr>
        <w:t>&lt;/p&gt;&lt;p&gt;&amp;#34;</w:t>
      </w:r>
      <w:r>
        <w:rPr>
          <w:sz w:val="32"/>
          <w:szCs w:val="32"/>
        </w:rPr>
        <w:t>你知道《洛如缨宁夜辰》是怎么回事吗？</w:t>
      </w:r>
      <w:r>
        <w:rPr>
          <w:sz w:val="32"/>
          <w:szCs w:val="32"/>
        </w:rPr>
        <w:t xml:space="preserve">&amp;#34; </w:t>
      </w:r>
      <w:r>
        <w:rPr>
          <w:sz w:val="32"/>
          <w:szCs w:val="32"/>
        </w:rPr>
        <w:t>我好奇地问道。我看着我的朋友们，他们相继摇头表示不知道。于是，我决定告诉他们这本书背后的故事。</w:t>
      </w:r>
      <w:r>
        <w:rPr>
          <w:sz w:val="32"/>
          <w:szCs w:val="32"/>
        </w:rPr>
        <w:t>&lt;/p&gt;&lt;p&gt;&lt;img src="/static-img/aYuP39L13boMLGUOlIJOfA.jpg"&gt;&lt;/p&gt;&lt;p&gt;</w:t>
      </w:r>
      <w:r>
        <w:rPr>
          <w:sz w:val="32"/>
          <w:szCs w:val="32"/>
        </w:rPr>
        <w:t>我开始讲述，在那个冬日傍晚，一位出版人偶然间在一家二手书店里发现了一本旧版的小说。这本小说的封面已经破旧不堪，但内容却异常吸引人。那是一部关于爱情、友谊与牺牲的小说，它以细腻的情感勾勒出人物之间错综复杂的人际关系。</w:t>
      </w:r>
      <w:r>
        <w:rPr>
          <w:sz w:val="32"/>
          <w:szCs w:val="32"/>
        </w:rPr>
        <w:t>&lt;/p&gt;&lt;p&gt;</w:t>
      </w:r>
      <w:r>
        <w:rPr>
          <w:sz w:val="32"/>
          <w:szCs w:val="32"/>
        </w:rPr>
        <w:t>随着时间的推移，这本小作文逐渐传遍了四方，每个人似乎都被它那独特而深邃的情感所打动。但遗憾的是，那时候还没有互联网，也没有电子设备来记录下这些作品，因此它就这样悄无声息地消失在了历史的长河中，只留下记忆中的影子。</w:t>
      </w:r>
      <w:r>
        <w:rPr>
          <w:sz w:val="32"/>
          <w:szCs w:val="32"/>
        </w:rPr>
        <w:t>&lt;/p&gt;&lt;p&gt;&lt;img src="/static-img/ZJkCWyx7mkqTqg_Bj1rEtA.jpg"&gt;&lt;/p&gt;&lt;p&gt;</w:t>
      </w:r>
      <w:r>
        <w:rPr>
          <w:sz w:val="32"/>
          <w:szCs w:val="32"/>
        </w:rPr>
        <w:t>直到有一天，一位作者决心将这段往事重新编织成现实。他根据记忆中的线索，重构出了原著，并最终命名为《洛如缨宁夜辰》，并以此作为他未曾完成的小说的代号。在他的笔下，这个名字代表了那些永远不会消逝的情感，以及那些即使世界变迁也依旧坚守不渝的人类精神追求。</w:t>
      </w:r>
      <w:r>
        <w:rPr>
          <w:sz w:val="32"/>
          <w:szCs w:val="32"/>
        </w:rPr>
        <w:t>&lt;/p&gt;&lt;p&gt;</w:t>
      </w:r>
      <w:r>
        <w:rPr>
          <w:sz w:val="32"/>
          <w:szCs w:val="32"/>
        </w:rPr>
        <w:t>听完我的叙述，我的朋友们脸上露出了惊讶，然后又是一阵兴奋。原来，这不是一部普通的小说，而是一个充满传奇色彩的事迹。我们彼此交换着看法，不禁陷入了一场关于文学、情感和生命意义的大讨论之中。</w:t>
      </w:r>
      <w:r>
        <w:rPr>
          <w:sz w:val="32"/>
          <w:szCs w:val="32"/>
        </w:rPr>
        <w:t>&lt;/p&gt;&lt;p&gt;&lt;img src="/static-img/nN65Trziec3ThtcO4LIzpg.jpg"&gt;&lt;/p&gt;&lt;p&gt;</w:t>
      </w:r>
      <w:r>
        <w:rPr>
          <w:sz w:val="32"/>
          <w:szCs w:val="32"/>
        </w:rPr>
        <w:t>从那以后，我们每次聚会都会提起《洛如缨宁夜辰》，仿佛它成了我们共同探寻生活奥秘的一个符号。而当有人问起这个名字时，我们就会像以前那样，用自己的话去描述那个温暖而神秘的地方，就像是在唤醒内心深处最真挚的声音一样。</w:t>
      </w:r>
      <w:r>
        <w:rPr>
          <w:sz w:val="32"/>
          <w:szCs w:val="32"/>
        </w:rPr>
        <w:t>&lt;/p&gt;&lt;p&gt;&lt;a href = "/doc/561518-</w:t>
      </w:r>
      <w:r>
        <w:rPr>
          <w:sz w:val="32"/>
          <w:szCs w:val="32"/>
        </w:rPr>
        <w:t>洛如缨宁夜辰小说叫什么名字我怎么没想到揭秘那本让人痴迷的神秘小说</w:t>
      </w:r>
      <w:r>
        <w:rPr>
          <w:sz w:val="32"/>
          <w:szCs w:val="32"/>
        </w:rPr>
        <w:t>.doc" rel="alternate" download="561518-</w:t>
      </w:r>
      <w:r>
        <w:rPr>
          <w:sz w:val="32"/>
          <w:szCs w:val="32"/>
        </w:rPr>
        <w:t>洛如缨宁夜辰小说叫什么名字我怎么没想到揭秘那本让人痴迷的神秘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