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一杯探索友情与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的时代，人们往往忽略了友情的重要性。两女一杯视频作为一种新的文化现象，它以其独特的方式展现了女性之间深厚的情谊，也让我们重新思考了人际关系中的温暖与支持。</w:t>
      </w:r>
      <w:r>
        <w:rPr>
          <w:sz w:val="32"/>
          <w:szCs w:val="32"/>
        </w:rPr>
        <w:t>&lt;/p&gt;&lt;p&gt;&lt;img src="/static-img/HA9UGR4c9PjQrQ5Bt8SZqdxlkTVJZL3iut1qCs00K7r3mxhaW5eSfqj7VYDZLWR_.jpg"&gt;&lt;/p&gt;&lt;p&gt;</w:t>
      </w:r>
      <w:r>
        <w:rPr>
          <w:sz w:val="32"/>
          <w:szCs w:val="32"/>
        </w:rPr>
        <w:t>两女一杯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女性们通常被塑造成独立强大，而不再是传统意义上的依赖者。两女一杯视频展示的是这样的一个场景，即两个或多个女性围坐在一起享受美好的时光，这反映出她们之间深厚的情感纽带。</w:t>
      </w:r>
      <w:r>
        <w:rPr>
          <w:sz w:val="32"/>
          <w:szCs w:val="32"/>
        </w:rPr>
        <w:t>&lt;/p&gt;&lt;p&gt;&lt;img src="/static-img/KmtqTh6IiLq6YEyyYQnRH9xlkTVJZL3iut1qCs00K7pe9df-BJk45Ton5jRd1sPyiSFgx0USdfNgAEnS_4YjLcQrUFDnmq-TkAfCSn1RkktUMhtJzuuAbF0DmKDK4ccJYM8rjl609G-u-qfmT-r0Lo5RULx4_s9021lccvrtazgsdb_O8ksJCdYqxzJwNoMg9VasQS0hwES9l2nz1fxHNQ.jpg"&gt;&lt;/p&gt;&lt;p&gt;</w:t>
      </w:r>
      <w:r>
        <w:rPr>
          <w:sz w:val="32"/>
          <w:szCs w:val="32"/>
        </w:rPr>
        <w:t>友情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能够给予我们力量，让我们在逆境中找到前进的动力。在两女一杯视频中，我们可以看到朋友们相互倾听、共享和支持，这种正面的社交互动对个人的心理健康有着积极作用。</w:t>
      </w:r>
      <w:r>
        <w:rPr>
          <w:sz w:val="32"/>
          <w:szCs w:val="32"/>
        </w:rPr>
        <w:t>&lt;/p&gt;&lt;p&gt;&lt;img src="/static-img/YcsaPPc_ggCx01uoGMpKl9xlkTVJZL3iut1qCs00K7pe9df-BJk45Ton5jRd1sPyiSFgx0USdfNgAEnS_4YjLcQrUFDnmq-TkAfCSn1RkktUMhtJzuuAbF0DmKDK4ccJYM8rjl609G-u-qfmT-r0Lo5RULx4_s9021lccvrtazgsdb_O8ksJCdYqxzJwNoMg9VasQS0hwES9l2nz1fxHNQ.jpg"&gt;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视频，我们可以学到如何更好地与他人沟通。无论是在分享日常琐事还是在面对困难时，良好的交流能力都是维系亲密关系的关键。在这过程中，每个人都能学习到如何更有效地表达自己的想法和感受。</w:t>
      </w:r>
      <w:r>
        <w:rPr>
          <w:sz w:val="32"/>
          <w:szCs w:val="32"/>
        </w:rPr>
        <w:t>&lt;/p&gt;&lt;p&gt;&lt;img src="/static-img/SXat-WH2qKLTImJXkmJg1txlkTVJZL3iut1qCs00K7pe9df-BJk45Ton5jRd1sPyiSFgx0USdfNgAEnS_4YjLcQrUFDnmq-TkAfCSn1RkktUMhtJzuuAbF0DmKDK4ccJYM8rjl609G-u-qfmT-r0Lo5RULx4_s9021lccvrtazgsdb_O8ksJCdYqxzJwNoMg9VasQS0hwES9l2nz1fxHNQ.jpg"&gt;&lt;/p&gt;&lt;p&gt;</w:t>
      </w:r>
      <w:r>
        <w:rPr>
          <w:sz w:val="32"/>
          <w:szCs w:val="32"/>
        </w:rPr>
        <w:t>社会媒体上“真实”的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社交媒体成为了人们展示自我、建立联系的手段之一。而两女一杯这种内容，不仅提供了一种新的娱乐形式，也为人们提供了一个平台去表达自己，甚至是寻找同类。这体现出网络空间对于构建真实连接所扮演的一角角色。</w:t>
      </w:r>
      <w:r>
        <w:rPr>
          <w:sz w:val="32"/>
          <w:szCs w:val="32"/>
        </w:rPr>
        <w:t>&lt;/p&gt;&lt;p&gt;&lt;img src="/static-img/ly_62WTVQ_uNaU31O9tX6txlkTVJZL3iut1qCs00K7pe9df-BJk45Ton5jRd1sPyiSFgx0USdfNgAEnS_4YjLcQrUFDnmq-TkAfCSn1RkktUMhtJzuuAbF0DmKDK4ccJYM8rjl609G-u-qfmT-r0Lo5RULx4_s9021lccvrtazgsdb_O8ksJCdYqxzJwNoMg9VasQS0hwES9l2nz1fxHNQ.jpg"&gt;&lt;/p&gt;&lt;p&gt;</w:t>
      </w:r>
      <w:r>
        <w:rPr>
          <w:sz w:val="32"/>
          <w:szCs w:val="32"/>
        </w:rPr>
        <w:t>生活质量提升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人生旅途中，一些小确幸就像星星点点的小灯塔，为我们的生活增添色彩。两个女人轻松愉快地喝咖啡，就是这样一种小确幸，它提醒我们要珍惜身边每一个人，以及那些简单但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一杯这种内容不仅是当下流行的一种娱乐形式，更可能成为未来的文化遗产。一方面，它继承并发扬了人类共同的情感需求；另一方面，又通过新媒体技术进行创意性的改编，为后世留下了一份宝贵的心灵财富。</w:t>
      </w:r>
      <w:r>
        <w:rPr>
          <w:sz w:val="32"/>
          <w:szCs w:val="32"/>
        </w:rPr>
        <w:t>&lt;/p&gt;&lt;p&gt;&lt;a href = "/doc/561759-</w:t>
      </w:r>
      <w:r>
        <w:rPr>
          <w:sz w:val="32"/>
          <w:szCs w:val="32"/>
        </w:rPr>
        <w:t>两女一杯探索友情与生活的温馨瞬间</w:t>
      </w:r>
      <w:r>
        <w:rPr>
          <w:sz w:val="32"/>
          <w:szCs w:val="32"/>
        </w:rPr>
        <w:t>.doc" rel="alternate" download="561759-</w:t>
      </w:r>
      <w:r>
        <w:rPr>
          <w:sz w:val="32"/>
          <w:szCs w:val="32"/>
        </w:rPr>
        <w:t>两女一杯探索友情与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