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物奇遇揭秘</w:t>
      </w:r>
      <w:r>
        <w:rPr>
          <w:sz w:val="48"/>
          <w:szCs w:val="48"/>
        </w:rPr>
        <w:t>YW.</w:t>
      </w:r>
      <w:r>
        <w:rPr>
          <w:sz w:val="48"/>
          <w:szCs w:val="48"/>
        </w:rPr>
        <w:t>视频世界的神秘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和冒险的时代，</w:t>
      </w:r>
      <w:r>
        <w:rPr>
          <w:sz w:val="32"/>
          <w:szCs w:val="32"/>
        </w:rPr>
        <w:t>YW.</w:t>
      </w:r>
      <w:r>
        <w:rPr>
          <w:sz w:val="32"/>
          <w:szCs w:val="32"/>
        </w:rPr>
        <w:t>龙物视频成为了无数探索者心中的宝库。这里不仅仅是展示着各种各样的奇异生物，更是对传统文化、古老神话的一种现代诠释。在这里，我们可以找到那些被世人遗忘的故事，重新发现它们的魅力。</w:t>
      </w:r>
      <w:r>
        <w:rPr>
          <w:sz w:val="32"/>
          <w:szCs w:val="32"/>
        </w:rPr>
        <w:t>&lt;/p&gt;&lt;p&gt;&lt;img src="/static-img/Ww8JkiU-tbSFED56PtIEMUmKWTuu5jF9S-fz4pPRESn8P-lTlH-JX5YI9QxG1HJq.png"&gt;&lt;/p&gt;&lt;p&gt;</w:t>
      </w:r>
      <w:r>
        <w:rPr>
          <w:sz w:val="32"/>
          <w:szCs w:val="32"/>
        </w:rPr>
        <w:t>首先，</w:t>
      </w:r>
      <w:r>
        <w:rPr>
          <w:sz w:val="32"/>
          <w:szCs w:val="32"/>
        </w:rPr>
        <w:t>YW.</w:t>
      </w:r>
      <w:r>
        <w:rPr>
          <w:sz w:val="32"/>
          <w:szCs w:val="32"/>
        </w:rPr>
        <w:t>龙物视频以其独特的手法，将传统中药材与现代科技相结合，让观众一窥究竟。通过高科技拍摄手段，如</w:t>
      </w:r>
      <w:r>
        <w:rPr>
          <w:sz w:val="32"/>
          <w:szCs w:val="32"/>
        </w:rPr>
        <w:t>3D</w:t>
      </w:r>
      <w:r>
        <w:rPr>
          <w:sz w:val="32"/>
          <w:szCs w:val="32"/>
        </w:rPr>
        <w:t>扫描、超高清摄像等，可以让我们深入了解到这些看似普通的植物，其实蕴含了许多不可思议的功效和属性。例如，一些古籍记载中的“仙草”，原来竟然具有抗癌效果，这让很多科学家都惊叹不已。</w:t>
      </w:r>
      <w:r>
        <w:rPr>
          <w:sz w:val="32"/>
          <w:szCs w:val="32"/>
        </w:rPr>
        <w:t>&lt;/p&gt;&lt;p&gt;</w:t>
      </w:r>
      <w:r>
        <w:rPr>
          <w:sz w:val="32"/>
          <w:szCs w:val="32"/>
        </w:rPr>
        <w:t>其次，这里还有大量关于神秘动物的记录，每一个都是一段传奇。比如说，那些据说能够变形或飞行的小型翼龙，它们似乎拥有超乎常人理解的地理适应能力。而一些濒临灭绝的大型爬行动物，其生存环境及保护措施也为我们提供了宝贵见解。</w:t>
      </w:r>
      <w:r>
        <w:rPr>
          <w:sz w:val="32"/>
          <w:szCs w:val="32"/>
        </w:rPr>
        <w:t>&lt;/p&gt;&lt;p&gt;&lt;img src="/static-img/8V4EeTFAAZZsPTucprT8bkmKWTuu5jF9S-fz4pPRESmVd7dU-isUUgjv1f0YhF8ezehrpF3GJ3jh1yAF-hLJ1xUmRvxyj3aqexljSFzM7Tr8tWR5CicvDJAxxnKRJl6l5Vba96BEw2Whs61tAMdcGSspghC1UXhF8jP-TuKZLqwoflf57S_A8SgWxwkg3XBkC19fAhkIMNjhnGH3-ioypA.jpg"&gt;&lt;/p&gt;&lt;p&gt;</w:t>
      </w:r>
      <w:r>
        <w:rPr>
          <w:sz w:val="32"/>
          <w:szCs w:val="32"/>
        </w:rPr>
        <w:t>再来就是关于中国民间信仰中的一些生物，比如九尾狐、天狗等，它们在不同的地区有着不同的故事和寓意，而这些寓意往往反映出当地人的生活状态和价值观。在这样的视频中，我们可以看到不同地区的人们如何将自己的文化融入到日常生活之中，也能感受到中华民族多元化的情景。</w:t>
      </w:r>
      <w:r>
        <w:rPr>
          <w:sz w:val="32"/>
          <w:szCs w:val="32"/>
        </w:rPr>
        <w:t>&lt;/p&gt;&lt;p&gt;</w:t>
      </w:r>
      <w:r>
        <w:rPr>
          <w:sz w:val="32"/>
          <w:szCs w:val="32"/>
        </w:rPr>
        <w:t>此外，</w:t>
      </w:r>
      <w:r>
        <w:rPr>
          <w:sz w:val="32"/>
          <w:szCs w:val="32"/>
        </w:rPr>
        <w:t>YW.</w:t>
      </w:r>
      <w:r>
        <w:rPr>
          <w:sz w:val="32"/>
          <w:szCs w:val="32"/>
        </w:rPr>
        <w:t>龙物视频还有一大亮点，就是它涉及到的历史研究。这其中包括考古学上的新发现，如一些被认为已经灭绝千年的动物化石，以及对古代文明所用的工具分析。这类内容对于历史学家来说，无疑是一份宝贵资料，对于普罗大众而言，则是一个窗口，让他们亲眼目睹历史如何一步步展开。</w:t>
      </w:r>
      <w:r>
        <w:rPr>
          <w:sz w:val="32"/>
          <w:szCs w:val="32"/>
        </w:rPr>
        <w:t>&lt;/p&gt;&lt;p&gt;&lt;img src="/static-img/BCPG30_-obSv1ITJ9OnFK0mKWTuu5jF9S-fz4pPRESmVd7dU-isUUgjv1f0YhF8ezehrpF3GJ3jh1yAF-hLJ1xUmRvxyj3aqexljSFzM7Tr8tWR5CicvDJAxxnKRJl6l5Vba96BEw2Whs61tAMdcGSspghC1UXhF8jP-TuKZLqwoflf57S_A8SgWxwkg3XBkC19fAhkIMNjhnGH3-ioypA.jpg"&gt;&lt;/p&gt;&lt;p&gt;</w:t>
      </w:r>
      <w:r>
        <w:rPr>
          <w:sz w:val="32"/>
          <w:szCs w:val="32"/>
        </w:rPr>
        <w:t>当然不能忽视的是技术层面的创新。随着技术进步，电影制作变得越来越精细化，不仅场景构建更为逼真，而且动画制作也更加接近现实。此外，还有</w:t>
      </w:r>
      <w:r>
        <w:rPr>
          <w:sz w:val="32"/>
          <w:szCs w:val="32"/>
        </w:rPr>
        <w:t>VR</w:t>
      </w:r>
      <w:r>
        <w:rPr>
          <w:sz w:val="32"/>
          <w:szCs w:val="32"/>
        </w:rPr>
        <w:t>（虚拟现实）技术，使得观看者仿佛置身于那片自然风光之中，与野生动物共处，就像真的在现场一样体验自然界最纯粹的情感。</w:t>
      </w:r>
      <w:r>
        <w:rPr>
          <w:sz w:val="32"/>
          <w:szCs w:val="32"/>
        </w:rPr>
        <w:t>&lt;/p&gt;&lt;p&gt;</w:t>
      </w:r>
      <w:r>
        <w:rPr>
          <w:sz w:val="32"/>
          <w:szCs w:val="32"/>
        </w:rPr>
        <w:t>最后，由于这样的作品涉及到了多个领域，所以它不但吸引了科研人员，还吸引了艺术爱好者，他们用自己的创作方式去表达自己对这种未知世界的想象和憧憬。这就形成了一种跨学科交流，为我们打开了新的视角，让原本单调乏味的事物变得丰富多彩起来。</w:t>
      </w:r>
      <w:r>
        <w:rPr>
          <w:sz w:val="32"/>
          <w:szCs w:val="32"/>
        </w:rPr>
        <w:t>&lt;/p&gt;&lt;p&gt;&lt;img src="/static-img/YOTSuZL-yvqi8mHnQyeKkkmKWTuu5jF9S-fz4pPRESmVd7dU-isUUgjv1f0YhF8ezehrpF3GJ3jh1yAF-hLJ1xUmRvxyj3aqexljSFzM7Tr8tWR5CicvDJAxxnKRJl6l5Vba96BEw2Whs61tAMdcGSspghC1UXhF8jP-TuKZLqwoflf57S_A8SgWxwkg3XBkC19fAhkIMNjhnGH3-ioypA.jpg"&gt;&lt;/p&gt;&lt;p&gt;</w:t>
      </w:r>
      <w:r>
        <w:rPr>
          <w:sz w:val="32"/>
          <w:szCs w:val="32"/>
        </w:rPr>
        <w:t>总结来说，</w:t>
      </w:r>
      <w:r>
        <w:rPr>
          <w:sz w:val="32"/>
          <w:szCs w:val="32"/>
        </w:rPr>
        <w:t>YW.</w:t>
      </w:r>
      <w:r>
        <w:rPr>
          <w:sz w:val="32"/>
          <w:szCs w:val="32"/>
        </w:rPr>
        <w:t>龙物视频并不是只是一系列录制好的影像，它背后承载着人类智慧与探索精神，是一个包含知识、情感与美丽的地方，在这里，你会找到答案，同时也会产生更多的问题，因为这正是学习和探索生命奥秘所必需经历的一部分。而且，这一切都是由一群热衷于分享奇妙事物的人共同努力完成，他们用最直接最原始的方式，把地球上每一个角落里的珍稀生物带给我们的眼前，以一种既温馨又刺激的心态去享受这一切。</w:t>
      </w:r>
      <w:r>
        <w:rPr>
          <w:sz w:val="32"/>
          <w:szCs w:val="32"/>
        </w:rPr>
        <w:t>&lt;/p&gt;&lt;p&gt;&lt;a href = "/doc/562093-</w:t>
      </w:r>
      <w:r>
        <w:rPr>
          <w:sz w:val="32"/>
          <w:szCs w:val="32"/>
        </w:rPr>
        <w:t>龙物奇遇揭秘</w:t>
      </w:r>
      <w:r>
        <w:rPr>
          <w:sz w:val="32"/>
          <w:szCs w:val="32"/>
        </w:rPr>
        <w:t>YW.</w:t>
      </w:r>
      <w:r>
        <w:rPr>
          <w:sz w:val="32"/>
          <w:szCs w:val="32"/>
        </w:rPr>
        <w:t>视频世界的神秘与魅力</w:t>
      </w:r>
      <w:r>
        <w:rPr>
          <w:sz w:val="32"/>
          <w:szCs w:val="32"/>
        </w:rPr>
        <w:t>.doc" rel="alternate" download="562093-</w:t>
      </w:r>
      <w:r>
        <w:rPr>
          <w:sz w:val="32"/>
          <w:szCs w:val="32"/>
        </w:rPr>
        <w:t>龙物奇遇揭秘</w:t>
      </w:r>
      <w:r>
        <w:rPr>
          <w:sz w:val="32"/>
          <w:szCs w:val="32"/>
        </w:rPr>
        <w:t>YW.</w:t>
      </w:r>
      <w:r>
        <w:rPr>
          <w:sz w:val="32"/>
          <w:szCs w:val="32"/>
        </w:rPr>
        <w:t>视频世界的神秘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