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是如何迷失在那些永无止境的故事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书。书名叫《无尽沉沦》，上面标着“全文免费阅读”的字样。我打开了手机上的阅读软件，轻轻一按，就能进入这本书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故事爱好者，从小就沉迷于各种奇幻和冒险小说中。所以，当我看到这句话时，我的心跳加速。我想，这一定是一部精彩绝伦的作品，让人无法放下。</w:t>
      </w:r>
      <w:r>
        <w:rPr>
          <w:sz w:val="32"/>
          <w:szCs w:val="32"/>
        </w:rPr>
        <w:t>&lt;/p&gt;&lt;p&gt;&lt;img src="/static-img/T8s9Wh5raxynF1WYc7Fr0A.jpg"&gt;&lt;/p&gt;&lt;p&gt;</w:t>
      </w:r>
      <w:r>
        <w:rPr>
          <w:sz w:val="32"/>
          <w:szCs w:val="32"/>
        </w:rPr>
        <w:t>我开始阅读，一章接着一章，每个句子都像是一道道魔法般吸引着我。我完全忘记了时间的流逝，只有故事存在。在那些无尽沉沦的篇章里，我找到了自己的归属感，也许是因为它们触动到了我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度条向前推进，我越发难以自拔。这不是普通的小说，它不仅仅是文字组成的一串串符号，更像是通往另一个世界的大门。而那扇门，被无数读者尝试过，却又永远无法踏出一步，因为每个人都会陷入其中，不愿意离开。</w:t>
      </w:r>
      <w:r>
        <w:rPr>
          <w:sz w:val="32"/>
          <w:szCs w:val="32"/>
        </w:rPr>
        <w:t>&lt;/p&gt;&lt;p&gt;&lt;img src="/static-img/aEI-tSuclSAqzVRgj-_BvQ.jpg"&gt;&lt;/p&gt;&lt;p&gt;</w:t>
      </w:r>
      <w:r>
        <w:rPr>
          <w:sz w:val="32"/>
          <w:szCs w:val="32"/>
        </w:rPr>
        <w:t>在这个过程中，我遇见了许多角色，他们各自有着不同的故事，但共同点就是他们都在追求一些什么——可能是权力、爱情，或者只是简单的人生意义。这些寻求，都让我感到熟悉，因为我也曾经这样做过，或许还会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惊叹的是，无论是在哪个角落，无论是在何种境地，那些角色们总能找到一种方式去坚持下去，即使是在最黑暗的时候，他们依然抱有一线希望，这或许才是我对这个世界最大的理解吧。</w:t>
      </w:r>
      <w:r>
        <w:rPr>
          <w:sz w:val="32"/>
          <w:szCs w:val="32"/>
        </w:rPr>
        <w:t>&lt;/p&gt;&lt;p&gt;&lt;img src="/static-img/bc1Kgkl1omh1Y3tjTfadRg.jpg"&gt;&lt;/p&gt;&lt;p&gt;</w:t>
      </w:r>
      <w:r>
        <w:rPr>
          <w:sz w:val="32"/>
          <w:szCs w:val="32"/>
        </w:rPr>
        <w:t>终于，在最后一页结束之前，我不得不承认：《无尽沉沦》确实是个魔力十足的小说，它让我体验到了从未有过的情感波动。当你读完它，你会发现自己并不孤单，有那么多的人正在同样的旅程上，与你一起探索那个充满奇迹与挑战的宇宙。</w:t>
      </w:r>
      <w:r>
        <w:rPr>
          <w:sz w:val="32"/>
          <w:szCs w:val="32"/>
        </w:rPr>
        <w:t>&lt;/p&gt;&lt;p&gt;&lt;a href = "/doc/562971-</w:t>
      </w:r>
      <w:r>
        <w:rPr>
          <w:sz w:val="32"/>
          <w:szCs w:val="32"/>
        </w:rPr>
        <w:t>无尽沉沦全文免费阅读我是如何迷失在那些永无止境的故事里的</w:t>
      </w:r>
      <w:r>
        <w:rPr>
          <w:sz w:val="32"/>
          <w:szCs w:val="32"/>
        </w:rPr>
        <w:t>.doc" rel="alternate" download="562971-</w:t>
      </w:r>
      <w:r>
        <w:rPr>
          <w:sz w:val="32"/>
          <w:szCs w:val="32"/>
        </w:rPr>
        <w:t>无尽沉沦全文免费阅读我是如何迷失在那些永无止境的故事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