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5W</w:t>
      </w:r>
      <w:r>
        <w:rPr>
          <w:sz w:val="48"/>
          <w:szCs w:val="48"/>
        </w:rPr>
        <w:t>乳液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区域我是如何在这个神奇的美容地带找到完美肤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的美容世界里，有一处神秘的区域被称为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”。它听起来像是一串随机的数字和字母，但对于那些追求完美肤质的人来说，这个名字背后隐藏着无数美好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己也曾是一个不太了解这方面的小白。直到有一天，我偶然间听说了这个传说中的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”，就像是在寻找大富翁藏宝图一般，我开始我的探险之旅。</w:t>
      </w:r>
      <w:r>
        <w:rPr>
          <w:sz w:val="32"/>
          <w:szCs w:val="32"/>
        </w:rPr>
        <w:t>&lt;/p&gt;&lt;p&gt;&lt;img src="/static-img/RSf1Aqsfi7nR064L4YLZug.jpg"&gt;&lt;/p&gt;&lt;p&gt;</w:t>
      </w:r>
      <w:r>
        <w:rPr>
          <w:sz w:val="32"/>
          <w:szCs w:val="32"/>
        </w:rPr>
        <w:t>据说，这个地方拥有各种各样的护肤品，包括那被广泛讨论的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”。它是如何起名的呢？据人士解释，数字</w:t>
      </w:r>
      <w:r>
        <w:rPr>
          <w:sz w:val="32"/>
          <w:szCs w:val="32"/>
        </w:rPr>
        <w:t>&amp;#34;95&amp;#34;</w:t>
      </w:r>
      <w:r>
        <w:rPr>
          <w:sz w:val="32"/>
          <w:szCs w:val="32"/>
        </w:rPr>
        <w:t>代表着产品中的精华成分比例，而</w:t>
      </w:r>
      <w:r>
        <w:rPr>
          <w:sz w:val="32"/>
          <w:szCs w:val="32"/>
        </w:rPr>
        <w:t>&amp;#34;W&amp;#34;</w:t>
      </w:r>
      <w:r>
        <w:rPr>
          <w:sz w:val="32"/>
          <w:szCs w:val="32"/>
        </w:rPr>
        <w:t>则象征着水分保湿功能。而这瓶装扮高雅、外观与众不同的乳液，其实蕴含了对皮肤深层护理所需的一切。每一次按摩，它都在向我诉说着关于水润肌肤不可或缺的一切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我踏入那个神奇的地方时，眼前的景象让我惊叹不已。一排排闪耀如同星辰般璀璨的产品摆放在那里，每一款都是品牌最顶尖研发团队经过无数次实验后推出的杰作。我注意到了一个标签上印有</w:t>
      </w:r>
      <w:r>
        <w:rPr>
          <w:sz w:val="32"/>
          <w:szCs w:val="32"/>
        </w:rPr>
        <w:t>&amp;#34;78 WYW&amp;#34;</w:t>
      </w:r>
      <w:r>
        <w:rPr>
          <w:sz w:val="32"/>
          <w:szCs w:val="32"/>
        </w:rPr>
        <w:t>字样，那是什么意思呢？</w:t>
      </w:r>
      <w:r>
        <w:rPr>
          <w:sz w:val="32"/>
          <w:szCs w:val="32"/>
        </w:rPr>
        <w:t>&lt;/p&gt;&lt;p&gt;&lt;img src="/static-img/8QiC205tcKKb-eYMLf6dFg.jpg"&gt;&lt;/p&gt;&lt;p&gt;</w:t>
      </w:r>
      <w:r>
        <w:rPr>
          <w:sz w:val="32"/>
          <w:szCs w:val="32"/>
        </w:rPr>
        <w:t>原来，“</w:t>
      </w:r>
      <w:r>
        <w:rPr>
          <w:sz w:val="32"/>
          <w:szCs w:val="32"/>
        </w:rPr>
        <w:t>78”</w:t>
      </w:r>
      <w:r>
        <w:rPr>
          <w:sz w:val="32"/>
          <w:szCs w:val="32"/>
        </w:rPr>
        <w:t>代表的是一种独特配方中含有的植物提取物比例，而</w:t>
      </w:r>
      <w:r>
        <w:rPr>
          <w:sz w:val="32"/>
          <w:szCs w:val="32"/>
        </w:rPr>
        <w:t>&amp;#34;WYW&amp;#34;</w:t>
      </w:r>
      <w:r>
        <w:rPr>
          <w:sz w:val="32"/>
          <w:szCs w:val="32"/>
        </w:rPr>
        <w:t>则是指温和无油腻。这意味着，无论你的皮肤类型如何，只要选择这一系列产品，你都能享受到舒适而有效的护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晃，我已经尝试了多种不同功效的护肤品，每一次使用后的效果都让人惊喜。从去角质到修复，从抗老抗皱到补水保湿，它们似乎预知了我的需求，为我的肌肤量身定制了一套方案。在这里，即使是我那颇为挑剔的心，也逐渐放下疑虑，对于这些奇妙商品产生了信任。</w:t>
      </w:r>
      <w:r>
        <w:rPr>
          <w:sz w:val="32"/>
          <w:szCs w:val="32"/>
        </w:rPr>
        <w:t>&lt;/p&gt;&lt;p&gt;&lt;img src="/static-img/zI9Pbs3U_oU8msf1EoEE9A.png"&gt;&lt;/p&gt;&lt;p&gt;</w:t>
      </w:r>
      <w:r>
        <w:rPr>
          <w:sz w:val="32"/>
          <w:szCs w:val="32"/>
        </w:rPr>
        <w:t>现在，当你站在这样的店铺前，手握紧握住那个小小但充满奥秘的小瓶子——那就是你通往完美肌颜之路上的第一步。当灯光照耀下，你可以看到自己的脸庞变得更加光泽，更有弹性。你是否也感受到了那种难以言喻却又那么真实的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希望与期待的地方，我找到了一份属于自己的永恒契约——用心呵护这片土地上的每一个细胞，让它们绽放出生命力，就像那些我们共同见证过并珍视过的人们一样。我终于明白为什么人们会把这个地点叫做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”：因为它承诺的是一种长久且持久的地平线，是我们追求完美自我旅程中的重要伙伴。</w:t>
      </w:r>
      <w:r>
        <w:rPr>
          <w:sz w:val="32"/>
          <w:szCs w:val="32"/>
        </w:rPr>
        <w:t>&lt;/p&gt;&lt;p&gt;&lt;img src="/static-img/9j9IN1_pjGK_Y4iQ0sfz8A.jpg"&gt;&lt;/p&gt;&lt;p&gt;&lt;a href = "/doc/563069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我是如何在这个神奇的美容地带找到完美肤质的</w:t>
      </w:r>
      <w:r>
        <w:rPr>
          <w:sz w:val="32"/>
          <w:szCs w:val="32"/>
        </w:rPr>
        <w:t>.doc" rel="alternate" download="563069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我是如何在这个神奇的美容地带找到完美肤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