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的智慧与关怀育儿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优秀的幼儿园老师？</w:t>
      </w:r>
      <w:r>
        <w:rPr>
          <w:sz w:val="32"/>
          <w:szCs w:val="32"/>
        </w:rPr>
        <w:t>&lt;/p&gt;&lt;p&gt;&lt;img src="/static-img/4UrIGgAY3itpgPIAWgDb5135pJz27furKALy9t7xO8ubDkAdZ5p42ZjuXx8B8tZi.jpg"&gt;&lt;/p&gt;&lt;p&gt;</w:t>
      </w:r>
      <w:r>
        <w:rPr>
          <w:sz w:val="32"/>
          <w:szCs w:val="32"/>
        </w:rPr>
        <w:t>在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中，有一个特别的群体，那就是孩子爸爸们。他们不仅是家庭中的父亲，更是学校里的老师。这些父爱满盈的心灵，用自己的方式，教会了我们许多关于成长、教育和爱的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让孩子接触更多的男性角色模型？</w:t>
      </w:r>
      <w:r>
        <w:rPr>
          <w:sz w:val="32"/>
          <w:szCs w:val="32"/>
        </w:rPr>
        <w:t>&lt;/p&gt;&lt;p&gt;&lt;img src="/static-img/efLTxM0cSo193jjPf3kT1F35pJz27furKALy9t7xO8sht0j9jqtwLkn2mJFRBbbFWhTZqji0XHNPB558_4WBwLXUwa7mwFs8SxlmiFc7T6u-bPmgq3neMyHTmQZ1VwiLSk5c3pCFlmD94-jjR4gd-kDrILlNUDv0at2puDfgw9lOn8rlFkwMZhz5vmf22Mc7gZfXJFWzvaGhl1WDX3OCiA.jpg"&gt;&lt;/p&gt;&lt;p&gt;</w:t>
      </w:r>
      <w:r>
        <w:rPr>
          <w:sz w:val="32"/>
          <w:szCs w:val="32"/>
        </w:rPr>
        <w:t>在传统社会观念中，通常认为母亲更适合照顾小孩，但现代社会已经逐渐摆脱这种刻板印象。男性的参与对于孩子来说意义重大，因为他们可以提供不同的视角和经验，让孩子了解到男人也能以温柔、耐心和细腻来对待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地将家长资源整合进教学工作？</w:t>
      </w:r>
      <w:r>
        <w:rPr>
          <w:sz w:val="32"/>
          <w:szCs w:val="32"/>
        </w:rPr>
        <w:t>&lt;/p&gt;&lt;p&gt;&lt;img src="/static-img/Coe_vWqL92x4rigQoIjlAl35pJz27furKALy9t7xO8sht0j9jqtwLkn2mJFRBbbFWhTZqji0XHNPB558_4WBwLXUwa7mwFs8SxlmiFc7T6u-bPmgq3neMyHTmQZ1VwiLSk5c3pCFlmD94-jjR4gd-kDrILlNUDv0at2puDfgw9lOn8rlFkwMZhz5vmf22Mc7gZfXJFWzvaGhl1WDX3OCiA.jpg"&gt;&lt;/p&gt;&lt;p&gt;</w:t>
      </w:r>
      <w:r>
        <w:rPr>
          <w:sz w:val="32"/>
          <w:szCs w:val="32"/>
        </w:rPr>
        <w:t>家长作为最了解子女的人，是教师不可或缺的合作伙伴。在这个过程中，教师需要与家长建立良好的沟通渠道，不断交流信息，以便更好地理解每个学生独特的情况，并制定出针对性的教育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创造性方法激发学习兴趣？</w:t>
      </w:r>
      <w:r>
        <w:rPr>
          <w:sz w:val="32"/>
          <w:szCs w:val="32"/>
        </w:rPr>
        <w:t>&lt;/p&gt;&lt;p&gt;&lt;img src="/static-img/qBoxteDJ-juZTSYdTql06F35pJz27furKALy9t7xO8sht0j9jqtwLkn2mJFRBbbFWhTZqji0XHNPB558_4WBwLXUwa7mwFs8SxlmiFc7T6u-bPmgq3neMyHTmQZ1VwiLSk5c3pCFlmD94-jjR4gd-kDrILlNUDv0at2puDfgw9lOn8rlFkwMZhz5vmf22Mc7gZfXJFWzvaGhl1WDX3OCiA.jpg"&gt;&lt;/p&gt;&lt;p&gt;</w:t>
      </w:r>
      <w:r>
        <w:rPr>
          <w:sz w:val="32"/>
          <w:szCs w:val="32"/>
        </w:rPr>
        <w:t>面对充满好奇心的小朋友，作为一名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我们应该利用各种手段去激发他们学习的热情，比如通过游戏、音乐、艺术等多种形式，使得学习变得更加生动有趣，从而提高学生的情感投入和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亲子关系并促进家庭成员间的情感联系？</w:t>
      </w:r>
      <w:r>
        <w:rPr>
          <w:sz w:val="32"/>
          <w:szCs w:val="32"/>
        </w:rPr>
        <w:t>&lt;/p&gt;&lt;p&gt;&lt;img src="/static-img/irLOGaBuMgKKWW2Jn3q7E135pJz27furKALy9t7xO8sht0j9jqtwLkn2mJFRBbbFWhTZqji0XHNPB558_4WBwLXUwa7mwFs8SxlmiFc7T6u-bPmgq3neMyHTmQZ1VwiLSk5c3pCFlmD94-jjR4gd-kDrILlNUDv0at2puDfgw9lOn8rlFkwMZhz5vmf22Mc7gZfXJFWzvaGhl1WDX3OCiA.jpg"&gt;&lt;/p&gt;&lt;p&gt;</w:t>
      </w:r>
      <w:r>
        <w:rPr>
          <w:sz w:val="32"/>
          <w:szCs w:val="32"/>
        </w:rPr>
        <w:t>除了在学校里进行教育外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还注重家庭环境中的亲子互动。这意味着我们不仅要教授知识，还要帮助家长学会如何与孩子相处，以及如何培养健康稳固的情感纽带，这对于未来的个人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即使是在这样忙碌且充满挑战的时候，一位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仍然能够保持专业精神，将全身心投入到这份工作之中。这样的付出不仅为我们的下一代铺平了人生的道路，也为我们的社会注入了一股股正能量。</w:t>
      </w:r>
      <w:r>
        <w:rPr>
          <w:sz w:val="32"/>
          <w:szCs w:val="32"/>
        </w:rPr>
        <w:t>&lt;/p&gt;&lt;p&gt;&lt;a href = "/doc/563343-</w:t>
      </w:r>
      <w:r>
        <w:rPr>
          <w:sz w:val="32"/>
          <w:szCs w:val="32"/>
        </w:rPr>
        <w:t>孩子爸爸们的智慧与关怀育儿智慧</w:t>
      </w:r>
      <w:r>
        <w:rPr>
          <w:sz w:val="32"/>
          <w:szCs w:val="32"/>
        </w:rPr>
        <w:t>.doc" rel="alternate" download="563343-</w:t>
      </w:r>
      <w:r>
        <w:rPr>
          <w:sz w:val="32"/>
          <w:szCs w:val="32"/>
        </w:rPr>
        <w:t>孩子爸爸们的智慧与关怀育儿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