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长篇电影之旅揭秘</w:t>
      </w:r>
      <w:r>
        <w:rPr>
          <w:sz w:val="48"/>
          <w:szCs w:val="48"/>
        </w:rPr>
        <w:t>14MAY18XXXXXL</w:t>
      </w:r>
      <w:r>
        <w:rPr>
          <w:sz w:val="48"/>
          <w:szCs w:val="48"/>
        </w:rPr>
        <w:t>看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长篇电影之旅：揭秘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世界</w:t>
      </w:r>
      <w:r>
        <w:rPr>
          <w:sz w:val="32"/>
          <w:szCs w:val="32"/>
        </w:rPr>
        <w:t>&lt;/p&gt;&lt;p&gt;&lt;img src="/static-img/l0gI_gto35WBxthBtBUnwNB8Sz-DNgFscbsyLxJynU045VwfAJyKKy9rneKk-nZg.jpg"&gt;&lt;/p&gt;&lt;p&gt;</w:t>
      </w:r>
      <w:r>
        <w:rPr>
          <w:sz w:val="32"/>
          <w:szCs w:val="32"/>
        </w:rPr>
        <w:t>了解看片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互联网的普及和技术的发展，看片已经成为一种流行的休闲方式。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不仅仅是一种娱乐活动，它更是人们生活中的一部分，反映了当代社会对电影和影视内容的喜爱与需求。</w:t>
      </w:r>
      <w:r>
        <w:rPr>
          <w:sz w:val="32"/>
          <w:szCs w:val="32"/>
        </w:rPr>
        <w:t>&lt;/p&gt;&lt;p&gt;&lt;img src="/static-img/t8n-uoEiPGYO41JIQJGzYdB8Sz-DNgFscbsyLxJynU23YjpbZ-YXmPGmNd0ozleaTNd1Ok2jh6YQSK17Fz0tmP8pYEtnDPlek0dkZgIzzH2tU9VH2ZLUigernDRMP0dtENrrthi_LS-ggxGZI4bistCXuSE0jWuD3f2puhxVQx5B_H6Spdxm2EydcSxafadZIcXmidjEpiF5rQbUQtZRcw.jpg"&gt;&lt;/p&gt;&lt;p&gt;</w:t>
      </w:r>
      <w:r>
        <w:rPr>
          <w:sz w:val="32"/>
          <w:szCs w:val="32"/>
        </w:rPr>
        <w:t>影视市场分析</w:t>
      </w:r>
      <w:r>
        <w:rPr>
          <w:sz w:val="32"/>
          <w:szCs w:val="32"/>
        </w:rPr>
        <w:t>&lt;/p&gt;&lt;p&gt;14MAY18XXXXXL</w:t>
      </w:r>
      <w:r>
        <w:rPr>
          <w:sz w:val="32"/>
          <w:szCs w:val="32"/>
        </w:rPr>
        <w:t>看片所涵盖的影视作品丰富多样，从经典名著改编到原创剧集，再到最新发布的小说改编，这些都体现了市场对于不同类型内容需求的满足。在这个过程中，也逐渐形成了一套完善的产业链，对于影视行业来说是一个巨大的机遇。</w:t>
      </w:r>
      <w:r>
        <w:rPr>
          <w:sz w:val="32"/>
          <w:szCs w:val="32"/>
        </w:rPr>
        <w:t>&lt;/p&gt;&lt;p&gt;&lt;img src="/static-img/h0BGnS4HuXOfitEgS6jtSNB8Sz-DNgFscbsyLxJynU23YjpbZ-YXmPGmNd0ozleaTNd1Ok2jh6YQSK17Fz0tmP8pYEtnDPlek0dkZgIzzH2tU9VH2ZLUigernDRMP0dtENrrthi_LS-ggxGZI4bistCXuSE0jWuD3f2puhxVQx5B_H6Spdxm2EydcSxafadZIcXmidjEpiF5rQbUQtZRcw.jpg"&gt;&lt;/p&gt;&lt;p&gt;</w:t>
      </w:r>
      <w:r>
        <w:rPr>
          <w:sz w:val="32"/>
          <w:szCs w:val="32"/>
        </w:rPr>
        <w:t>技术进步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如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、人工智能等新兴技术在影音领域得到了广泛应用，为用户带来了更加沉浸式和个性化观看体验。这些技术革新也为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提供了新的平台和工具，使其在传播速度上取得显著提升。</w:t>
      </w:r>
      <w:r>
        <w:rPr>
          <w:sz w:val="32"/>
          <w:szCs w:val="32"/>
        </w:rPr>
        <w:t>&lt;/p&gt;&lt;p&gt;&lt;img src="/static-img/D63L3dfuHaP_oQmErZ2JutB8Sz-DNgFscbsyLxJynU23YjpbZ-YXmPGmNd0ozleaTNd1Ok2jh6YQSK17Fz0tmP8pYEtnDPlek0dkZgIzzH2tU9VH2ZLUigernDRMP0dtENrrthi_LS-ggxGZI4bistCXuSE0jWuD3f2puhxVQx5B_H6Spdxm2EydcSxafadZIcXmidjEpiF5rQbUQtZRcw.jpg"&gt;&lt;/p&gt;&lt;p&gt;</w:t>
      </w:r>
      <w:r>
        <w:rPr>
          <w:sz w:val="32"/>
          <w:szCs w:val="32"/>
        </w:rPr>
        <w:t>观众行为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众而言，选择什么样的视频观看，是一个复杂的心理过程。这涉及到个人兴趣、情感需求以及社交互动等多方面因素。通过分析观众对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行为，我们可以更好地理解他们的心理状态，并为相关企业提供宝贵信息支持。</w:t>
      </w:r>
      <w:r>
        <w:rPr>
          <w:sz w:val="32"/>
          <w:szCs w:val="32"/>
        </w:rPr>
        <w:t>&lt;/p&gt;&lt;p&gt;&lt;img src="/static-img/7MOrCWxVkTjKLFyME9_VpNB8Sz-DNgFscbsyLxJynU23YjpbZ-YXmPGmNd0ozleaTNd1Ok2jh6YQSK17Fz0tmP8pYEtnDPlek0dkZgIzzH2tU9VH2ZLUigernDRMP0dtENrrthi_LS-ggxGZI4bistCXuSE0jWuD3f2puhxVQx5B_H6Spdxm2EydcSxafadZIcXmidjEpiF5rQbUQtZRcw.jpg"&gt;&lt;/p&gt;&lt;p&gt;</w:t>
      </w:r>
      <w:r>
        <w:rPr>
          <w:sz w:val="32"/>
          <w:szCs w:val="32"/>
        </w:rPr>
        <w:t>法律法规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与此同时，由于某些视频内容可能含有不适宜 </w:t>
      </w:r>
      <w:r>
        <w:rPr>
          <w:sz w:val="32"/>
          <w:szCs w:val="32"/>
        </w:rPr>
        <w:t xml:space="preserve">minors </w:t>
      </w:r>
      <w:r>
        <w:rPr>
          <w:sz w:val="32"/>
          <w:szCs w:val="32"/>
        </w:rPr>
        <w:t>观赏的情节或语言，因此法律法规也在不断完善，以确保儿童和青少年能够安全健康地接触到合适的视频内容。此外，还有关于版权保护的问题需要考虑，这直接关系到了整个行业的大环境与发展前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正处于快速增长阶段，但未来的发展道路并不平坦。面对越来越激烈的竞争，以及未来可能出现的人工智能、大数据时代，各方参与者都需要不断创新，不断调整策略，以应对这些挑战，同时抓住机遇，推动这一行业向前迈进。</w:t>
      </w:r>
      <w:r>
        <w:rPr>
          <w:sz w:val="32"/>
          <w:szCs w:val="32"/>
        </w:rPr>
        <w:t>&lt;/p&gt;&lt;p&gt;&lt;a href = "/doc/563735-</w:t>
      </w:r>
      <w:r>
        <w:rPr>
          <w:sz w:val="32"/>
          <w:szCs w:val="32"/>
        </w:rPr>
        <w:t>超长篇电影之旅揭秘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世界</w:t>
      </w:r>
      <w:r>
        <w:rPr>
          <w:sz w:val="32"/>
          <w:szCs w:val="32"/>
        </w:rPr>
        <w:t>.doc" rel="alternate" download="563735-</w:t>
      </w:r>
      <w:r>
        <w:rPr>
          <w:sz w:val="32"/>
          <w:szCs w:val="32"/>
        </w:rPr>
        <w:t>超长篇电影之旅揭秘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