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怎么没想到过那个黄色仓库原来藏着这么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没想到过，那个黄色仓库原来藏着这么多秘密。每当夜幕低垂，我总会悄悄溜达到那里，透过破旧的铁栅栏偷窥那些神秘的箱子和木桶。</w:t>
      </w:r>
      <w:r>
        <w:rPr>
          <w:sz w:val="32"/>
          <w:szCs w:val="32"/>
        </w:rPr>
        <w:t>&lt;/p&gt;&lt;p&gt;&lt;img src="/static-img/Ts0BNlFQvxgE6AGnPvR8_jWhwnWoZSC1aBRG_fbEvmJUBRLhm-0XCpoV8YKCDSz8.jpg"&gt;&lt;/p&gt;&lt;p&gt;</w:t>
      </w:r>
      <w:r>
        <w:rPr>
          <w:sz w:val="32"/>
          <w:szCs w:val="32"/>
        </w:rPr>
        <w:t>黄色仓库，从字面上来说，它就是一个充满了黄色的地方。但实际上，这里不仅仅是因为墙壁被油漆成了那种温暖的颜色，也不是因为这里堆积了多少吨的金子或者银币。真正让这个地方显得“黄”的，是它背后的故事和历史，是这里曾经承载了多少人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黄色仓库始终是个谜团。小孩子们都说这是一个隐藏宝藏的地方，而成年人则认为这里只不过是一个废弃的储存场所。但我，却始终对这座仓库保持着好奇心。我想要知道的是，这些箱子里装的是什么？这些木桶里盛的是什么？</w:t>
      </w:r>
      <w:r>
        <w:rPr>
          <w:sz w:val="32"/>
          <w:szCs w:val="32"/>
        </w:rPr>
        <w:t>&lt;/p&gt;&lt;p&gt;&lt;img src="/static-img/7cdWOzrGXW_j9Ih4AZARGTWhwnWoZSC1aBRG_fbEvmIP6sHYAtqQmYnTCHT2nHzrzRSfWqwVSi9fU-mmVQl4sfVpWYi-dysNOBk3TEx5T1RoQkzYZptUNedLCXviC7OkziTFvA2EJAVpuPQ_fyHh9xPjnA7XUEN7ts0Z5wpKEcgw-Xb1_ug9b3iE1hOuKvYovZBUXHcM9jvYkRx3dNvWLA.jpg"&gt;&lt;/p&gt;&lt;p&gt;</w:t>
      </w:r>
      <w:r>
        <w:rPr>
          <w:sz w:val="32"/>
          <w:szCs w:val="32"/>
        </w:rPr>
        <w:t>终于，在一次偶然机会下，我发现了一扇被遗忘的小门。这扇门紧闭，但看起来并不锁定。我轻轻推开门，然后踏入了那个长久以来就让我好奇无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的一切都跟我的想象差不多。那是一片杂乱无章、尘土飞扬的地方，但是每一件东西，都散发出一种古老而坚韧的气息。在角落里，一排排高大且沉重的大箱子横放在地面上，每一块木板都是用厚实的手工艺制作而成。而旁边，则摆放着几十口形状各异、大小不同的木桶，他们似乎在等待某个未知的声音，来唤醒它们沉睡已久的心灵。</w:t>
      </w:r>
      <w:r>
        <w:rPr>
          <w:sz w:val="32"/>
          <w:szCs w:val="32"/>
        </w:rPr>
        <w:t>&lt;/p&gt;&lt;p&gt;&lt;img src="/static-img/1nF879CMhQfST27PxUYR-jWhwnWoZSC1aBRG_fbEvmIP6sHYAtqQmYnTCHT2nHzrzRSfWqwVSi9fU-mmVQl4sfVpWYi-dysNOBk3TEx5T1RoQkzYZptUNedLCXviC7OkziTFvA2EJAVpuPQ_fyHh9xPjnA7XUEN7ts0Z5wpKEcgw-Xb1_ug9b3iE1hOuKvYovZBUXHcM9jvYkRx3dNvWLA.jpg"&gt;&lt;/p&gt;&lt;p&gt;</w:t>
      </w:r>
      <w:r>
        <w:rPr>
          <w:sz w:val="32"/>
          <w:szCs w:val="32"/>
        </w:rPr>
        <w:t>但最让我惊讶的事情还在后头。当我深入其中，用手触摸那些年代久远的地表时，不禁感到了一种前所未有的震撼。在几个大的箱子中间，有一些小巧精致的手工艺品：细腻雕刻的小玩具，一幅幅描绘生活美好的画卷，以及许多书籍，其中包括一些古老传世之作。这一切，让我意识到，这并非只是简单的一个物资堆叠，而是一个记录过去、展望未来的文化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故事渐渐地开始浮现出来。人们将自己的梦想、希望以及过去的一切珍贵事物都放在这里，以供自己或许未来某天能够回首。在这个过程中，我也学会了更多关于生活与时间价值的一课：即使是在最普通的人生旅途中，我们也可以找到属于自己的意义与追求，只要我们愿意去寻找，就没有什么是不可能发现的。</w:t>
      </w:r>
      <w:r>
        <w:rPr>
          <w:sz w:val="32"/>
          <w:szCs w:val="32"/>
        </w:rPr>
        <w:t>&lt;/p&gt;&lt;p&gt;&lt;img src="/static-img/Dl4v4IY-pXQsBvADPeV7dTWhwnWoZSC1aBRG_fbEvmIP6sHYAtqQmYnTCHT2nHzrzRSfWqwVSi9fU-mmVQl4sfVpWYi-dysNOBk3TEx5T1RoQkzYZptUNedLCXviC7OkziTFvA2EJAVpuPQ_fyHh9xPjnA7XUEN7ts0Z5wpKEcgw-Xb1_ug9b3iE1hOuKvYovZBUXHcM9jvYkRx3dNvWLA.jpg"&gt;&lt;/p&gt;&lt;p&gt;</w:t>
      </w:r>
      <w:r>
        <w:rPr>
          <w:sz w:val="32"/>
          <w:szCs w:val="32"/>
        </w:rPr>
        <w:t>最后，当月光洒满整个仓库时，我决定将所有见证到的历史留存在原位，让这片土地继续守护它们。而对于那个曾经充满好奇心探索者来说，现在已经有足够的事迹去回忆，并且有足够的话题去分享给身边的人。在此之后，再也不需要探寻，因为现在，在我的心里，“黄色仓库”已经变成了一个永恒不变的情感符号——它代表着勇敢探索自我，尊重历史，同时拥抱未来发展的心态。</w:t>
      </w:r>
      <w:r>
        <w:rPr>
          <w:sz w:val="32"/>
          <w:szCs w:val="32"/>
        </w:rPr>
        <w:t>&lt;/p&gt;&lt;p&gt;&lt;a href = "/doc/564317-</w:t>
      </w:r>
      <w:r>
        <w:rPr>
          <w:sz w:val="32"/>
          <w:szCs w:val="32"/>
        </w:rPr>
        <w:t>生活点滴我怎么没想到过那个黄色仓库原来藏着这么多秘密</w:t>
      </w:r>
      <w:r>
        <w:rPr>
          <w:sz w:val="32"/>
          <w:szCs w:val="32"/>
        </w:rPr>
        <w:t>.doc" rel="alternate" download="564317-</w:t>
      </w:r>
      <w:r>
        <w:rPr>
          <w:sz w:val="32"/>
          <w:szCs w:val="32"/>
        </w:rPr>
        <w:t>生活点滴我怎么没想到过那个黄色仓库原来藏着这么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