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小来访者我接待了一个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的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件事发生了，那是一次意外的邂逅，也是人生中的一次小小奇遇。它让我思考了许多，特别是在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小生命站在我的桌面上时，我深刻体会到了生命的价值和自然界的神秘。</w:t>
      </w:r>
      <w:r>
        <w:rPr>
          <w:sz w:val="32"/>
          <w:szCs w:val="32"/>
        </w:rPr>
        <w:t>&lt;/p&gt;&lt;p&gt;&lt;img src="/static-img/3eYOMavtPP9-diNZKQC2T2rPSlKN0NYgEgkHJJ04_hIcAQM9KA4a25OolMXfV2eL.jpg"&gt;&lt;/p&gt;&lt;p&gt;</w:t>
      </w:r>
      <w:r>
        <w:rPr>
          <w:sz w:val="32"/>
          <w:szCs w:val="32"/>
        </w:rPr>
        <w:t>一、微小来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平静而又普通的一天。我正坐在书桌前，一边阅读一边享受着午后的阳光。突然，我感觉到了一种轻微的颤动，就像是地板下有某样东西在移动。但我并没有多想，因为这样的感觉很常见。在我的注意力被吸引之前，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生物已经悄然出现在我的视野里。这不仅仅是一个普通的小生物，它竟然站在了我的书本上，并且似乎在等待着什么。</w:t>
      </w:r>
      <w:r>
        <w:rPr>
          <w:sz w:val="32"/>
          <w:szCs w:val="32"/>
        </w:rPr>
        <w:t>&lt;/p&gt;&lt;p&gt;&lt;img src="/static-img/oIdYBYZtxNrSRa2xztdVA2rPSlKN0NYgEgkHJJ04_hKoc9PQvv1EV_g2SDy0xWLHCR5tftbQK7FCEGZskxJo7miRx5Gbdt9lbCUTejbqO2U.jpg"&gt;&lt;/p&gt;&lt;p&gt;</w:t>
      </w:r>
      <w:r>
        <w:rPr>
          <w:sz w:val="32"/>
          <w:szCs w:val="32"/>
        </w:rPr>
        <w:t>二、惊讶与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感到非常惊讶和困惑。我不知道这个如此微小的事物是从哪里来的，更不了解它为何会出现在我这里。这种情况完全超出了我的预期，但当我看到它坚定的眼神后，不由自主地就产生了一丝好奇心。我决定观察一下这位不速之客，看看它是否需要帮助或者有什么可以做的事情。</w:t>
      </w:r>
      <w:r>
        <w:rPr>
          <w:sz w:val="32"/>
          <w:szCs w:val="32"/>
        </w:rPr>
        <w:t>&lt;/p&gt;&lt;p&gt;&lt;img src="/static-img/IA4UvHb_24wkhZoV4JDI9mrPSlKN0NYgEgkHJJ04_hKoc9PQvv1EV_g2SDy0xWLHCR5tftbQK7FCEGZskxJo7miRx5Gbdt9lbCUTejbqO2U.jpg"&gt;&lt;/p&gt;&lt;p&gt;</w:t>
      </w:r>
      <w:r>
        <w:rPr>
          <w:sz w:val="32"/>
          <w:szCs w:val="32"/>
        </w:rPr>
        <w:t>三、对话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生命开始以一种难以置信的方式交流，它用一种复杂而又细腻的声音与我交流起来。当我们开始对话时，我发现自己能够理解其语言。这是一个来自遥远星球上的探险者，它们正在进行一次全宇宙范围内寻找最美丽事物的地球旅行。而这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小客人，就是它们旅途中的第一个任务——找到地球上最温暖和善良的心灵。</w:t>
      </w:r>
      <w:r>
        <w:rPr>
          <w:sz w:val="32"/>
          <w:szCs w:val="32"/>
        </w:rPr>
        <w:t>&lt;/p&gt;&lt;p&gt;&lt;img src="/static-img/kA_VVokzs8tFLfICvmnqJGrPSlKN0NYgEgkHJJ04_hKoc9PQvv1EV_g2SDy0xWLHCR5tftbQK7FCEGZskxJo7miRx5Gbdt9lbCUTejbqO2U.jpg"&gt;&lt;/p&gt;&lt;p&gt;</w:t>
      </w:r>
      <w:r>
        <w:rPr>
          <w:sz w:val="32"/>
          <w:szCs w:val="32"/>
        </w:rPr>
        <w:t>四、共鸣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话，我们相互分享彼此的人生故事和经验。当那个小生命讲述关于它们星球上的友谊和冒险时，我仿佛也回到了自己的童年。那份纯真的笑容，那些无忧无虑的情感，让我重新认识到生活中的简单快乐。而当那个探险者提及他们星球上正在经历的一场大灾害时，我则感到心痛不已，无法想象任何生命都会遭受苦难。</w:t>
      </w:r>
      <w:r>
        <w:rPr>
          <w:sz w:val="32"/>
          <w:szCs w:val="32"/>
        </w:rPr>
        <w:t>&lt;/p&gt;&lt;p&gt;&lt;img src="/static-img/l9DWYC8SlpZ1m3TvIbqarmrPSlKN0NYgEgkHJJ04_hKoc9PQvv1EV_g2SDy0xWLHCR5tftbQK7FCEGZskxJo7miRx5Gbdt9lbCUTejbqO2U.jpg"&gt;&lt;/p&gt;&lt;p&gt;</w:t>
      </w:r>
      <w:r>
        <w:rPr>
          <w:sz w:val="32"/>
          <w:szCs w:val="32"/>
        </w:rPr>
        <w:t>五、告别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交谈越来越深入，最终，小探险者的使命得到了完成。在告别之前，它向我保证将记住这一段特殊的人类情感，并将继续传递给整个宇宙中的其他生命。而作为回报，对于这个世界充满爱的人类来说，是有责任去关注每一片土地，每一个角落，以及每一颗心灵，无论大小，都要给予关怀支持，以确保每个人都能拥有幸福安宁的地球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小客人走后，但留下的印象却深刻而持久。这次经历让我意识到，即使是极其微不足道的事物，也可能成为我们学习和成长的大师。因此，无论未来的日子里会发生什么变化，只要我们保持开放的心态去接待每一个人，每一样事物，就或许能发现更多值得珍惜的地方，而这些地方或许只不过是像那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客人的尺寸那么微不足道，却蕴含着无限意义。</w:t>
      </w:r>
      <w:r>
        <w:rPr>
          <w:sz w:val="32"/>
          <w:szCs w:val="32"/>
        </w:rPr>
        <w:t>&lt;/p&gt;&lt;p&gt;&lt;a href = "/doc/564384-</w:t>
      </w:r>
      <w:r>
        <w:rPr>
          <w:sz w:val="32"/>
          <w:szCs w:val="32"/>
        </w:rPr>
        <w:t>微小来访者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</w:t>
      </w:r>
      <w:r>
        <w:rPr>
          <w:sz w:val="32"/>
          <w:szCs w:val="32"/>
        </w:rPr>
        <w:t>.doc" rel="alternate" download="564384-</w:t>
      </w:r>
      <w:r>
        <w:rPr>
          <w:sz w:val="32"/>
          <w:szCs w:val="32"/>
        </w:rPr>
        <w:t>微小来访者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