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怎么还没记住健忘村的奇幻迅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着一位名叫阿明的年轻人。他的家乡被人们称作健忘村，因为这里的人们似乎都患有难以治愈的记忆力衰退症。每当夜幕降临，人们都会开始担忧明天会不会忘记自己最亲近的人和事。</w:t>
      </w:r>
      <w:r>
        <w:rPr>
          <w:sz w:val="32"/>
          <w:szCs w:val="32"/>
        </w:rPr>
        <w:t>&lt;/p&gt;&lt;p&gt;&lt;img src="/static-img/HhXyvBA8ss9ZD2cruFU8mg-nGcAKSAVKbGefyUF8E0JzIEYb6Yn2OL_BqphNQodk.jpg"&gt;&lt;/p&gt;&lt;p&gt;</w:t>
      </w:r>
      <w:r>
        <w:rPr>
          <w:sz w:val="32"/>
          <w:szCs w:val="32"/>
        </w:rPr>
        <w:t>有一天，阿明偶然间发现了一种奇异的力量，他能够通过迅雷下载来恢复自己的记忆。他知道，这可能是改变他生活的小小希望，所以他决定尝试这件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找到了一个能提供迅雷下载服务的地方，那是一个充满了各种各样资料和信息的小屋。主人是一位聪明过人的老人，他告诉阿明，只要找到适合自己的材料，就可以通过迅雷下载来加强记忆力。但是，要注意的是，不是所有资料都是安全可靠的，有时候甚至会带来更大的危害。</w:t>
      </w:r>
      <w:r>
        <w:rPr>
          <w:sz w:val="32"/>
          <w:szCs w:val="32"/>
        </w:rPr>
        <w:t>&lt;/p&gt;&lt;p&gt;&lt;img src="/static-img/Wh0oTERkDcDsem8BJASU9g-nGcAKSAVKbGefyUF8E0J4bdhx6HHwFJYxNkLehasED6cZwApIBUpsZ5_JQXwTQnht2HHocfAUljE2Qt6FqwSaNYFx4oS_qDhmpZUfEuNA.jpg"&gt;&lt;/p&gt;&lt;p&gt;</w:t>
      </w:r>
      <w:r>
        <w:rPr>
          <w:sz w:val="32"/>
          <w:szCs w:val="32"/>
        </w:rPr>
        <w:t>于是，阿明开始了他的寻找之旅。他浏览着各种分类，从历史到科技，从文学到艺术，每一种都让他感到既兴奋又好奇。他选择了几本书，一些电影，一些音乐，还有许多关于健康和心理学方面的问题答案，然后启动了迅雷下载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夜中，阿 明等待着程序完成，它就像是在黑暗中点亮了一盏灯。在新的光芒下，他看到了那些原本模糊不清的事物变得清晰起来，他回想起过去曾经遗忘的情感与事件。这一切，让他的心灵得到了重生，也让健忘村里的其他人对他的故事充满期待。</w:t>
      </w:r>
      <w:r>
        <w:rPr>
          <w:sz w:val="32"/>
          <w:szCs w:val="32"/>
        </w:rPr>
        <w:t>&lt;/p&gt;&lt;p&gt;&lt;img src="/static-img/AUhG9PyrRc68iJO2AHEpKw-nGcAKSAVKbGefyUF8E0J4bdhx6HHwFJYxNkLehasED6cZwApIBUpsZ5_JQXwTQnht2HHocfAUljE2Qt6FqwSaNYFx4oS_qDhmpZUfEuNA.jpg"&gt;&lt;/p&gt;&lt;p&gt;</w:t>
      </w:r>
      <w:r>
        <w:rPr>
          <w:sz w:val="32"/>
          <w:szCs w:val="32"/>
        </w:rPr>
        <w:t>从此以后，无论是在日常生活还是在学习工作中，当遇到困难时，他们都会向阿明求助，而他则利用那份力量帮助他们一点点地恢复记忆，重新拥抱这个世界。尽管健忘依旧，但现在，他们已经学会如何用不同的方式去面对它，用爱、勇气和知识去克服它。而对于那个小屋中的老人来说，这也成为了一个美好的传说，让更多的人相信，即使在最艰难的时候，也总有一丝希望等待着我们去发现。</w:t>
      </w:r>
      <w:r>
        <w:rPr>
          <w:sz w:val="32"/>
          <w:szCs w:val="32"/>
        </w:rPr>
        <w:t>&lt;/p&gt;&lt;p&gt;&lt;a href = "/doc/564799-</w:t>
      </w:r>
      <w:r>
        <w:rPr>
          <w:sz w:val="32"/>
          <w:szCs w:val="32"/>
        </w:rPr>
        <w:t>健忘村迅雷下载我怎么还没记住健忘村的奇幻迅雷之旅</w:t>
      </w:r>
      <w:r>
        <w:rPr>
          <w:sz w:val="32"/>
          <w:szCs w:val="32"/>
        </w:rPr>
        <w:t>.doc" rel="alternate" download="564799-</w:t>
      </w:r>
      <w:r>
        <w:rPr>
          <w:sz w:val="32"/>
          <w:szCs w:val="32"/>
        </w:rPr>
        <w:t>健忘村迅雷下载我怎么还没记住健忘村的奇幻迅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