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白桃与松木一个糖果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充满了学生们快乐的声音，他们似乎都忘记了时间的流逝。今天不一样，因为今天有个特别的活动——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。</w:t>
      </w:r>
      <w:r>
        <w:rPr>
          <w:sz w:val="32"/>
          <w:szCs w:val="32"/>
        </w:rPr>
        <w:t>&lt;/p&gt;&lt;p&gt;&lt;img src="/static-img/Yjtb0Qrpd40rrW5ZANfpSUH_EyXwI5vJvwxTbPXOUXT7VFBlbDDMQI7aWBvH-Z1p.jpg"&gt;&lt;/p&gt;&lt;p&gt;</w:t>
      </w:r>
      <w:r>
        <w:rPr>
          <w:sz w:val="32"/>
          <w:szCs w:val="32"/>
        </w:rPr>
        <w:t>首先，是那棵古老的大树，它静静地立在操场中央，叶子像翠绿色的羽毛，在微风中轻轻摇曳。它是学校历史最悠久的一部分，看着它，你仿佛能听到它讲述着过去岁月中的故事。但是今天，这棵大树并没有安静地观望，而是一个活跃的中心。因为这里，不仅可以享受自然之美，更可以品尝到来自遥远地方的珍奇果实——白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让这个传统活动得以延续，每年夏天，当新鲜出炉的小麦成熟时，农民会带着他们精心种植和收获的小麦来到这里，将其换取一颗颗甜美如梦境般纯净无暇、色泽诱人的白桃。这是一种交换，也是一种分享，让每个人都能感受到这份简单而又深刻的情谊。在这里，你不仅能够品尝到那些甘甜多汁、香气扑鼻却又清脆口感令人回味无穷的水果，还能聆听来自不同背景的人们之间互相交流的话语，那些关于生活、希望和梦想的话语，让人深思。</w:t>
      </w:r>
      <w:r>
        <w:rPr>
          <w:sz w:val="32"/>
          <w:szCs w:val="32"/>
        </w:rPr>
        <w:t>&lt;/p&gt;&lt;p&gt;&lt;img src="/static-img/r4dQlqtfYz1Im0tgjvpMH0H_EyXwI5vJvwxTbPXOUXR9CNP_T6_50DaXFUkqBtNOseuoi9VatsVsHvTNrlqpq1bBpCDg9wSCxAHaqogqK4exrgu7T3pUu1Ob8X-WzeIW.jpg"&gt;&lt;/p&gt;&lt;p&gt;</w:t>
      </w:r>
      <w:r>
        <w:rPr>
          <w:sz w:val="32"/>
          <w:szCs w:val="32"/>
        </w:rPr>
        <w:t>此外，这次活动还邀请了一位作家，她将为我们带来一段段精彩纷呈的小说片段，让我们在享受自然美景和品尝佳肴时，也能够沉浸于文学世界中，那些文字如同绚烂多彩的手稿，为我们的心灵画上了生命力的勾勒。而这些作品都是为了庆祝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这一特殊日子所创作出来，用以纪念这个温馨而又独特的地方，以及人们之间那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那个小小书架，它摆放在图书馆的一角，里面藏有各种各样的书籍，从古典小说到现代科幻，从哲学思考到科学探究，无所不包。那本厚重的手册上标注着所有可供借阅的书籍，以及它们背后的故事。有些书籍曾经被读者翻阅过，只留下淡淡的墨香；有些则像是刚从出版商手里拿来的新货，封面还保持着原有的光泽。不过，无论何种状态，都有一点共同之处，那就是它们都承载着知识与智慧，是连接人与人之间的一个桥梁。而现在，这些宝贵的心灵食粮正被奉献给愿意接受它们的人们，以此来增强他们对未知世界的好奇心以及解决问题能力。</w:t>
      </w:r>
      <w:r>
        <w:rPr>
          <w:sz w:val="32"/>
          <w:szCs w:val="32"/>
        </w:rPr>
        <w:t>&lt;/p&gt;&lt;p&gt;&lt;img src="/static-img/JD_n4DHKfBJUed-XGyNLZ0H_EyXwI5vJvwxTbPXOUXR9CNP_T6_50DaXFUkqBtNOseuoi9VatsVsHvTNrlqpq1bBpCDg9wSCxAHaqogqK4exrgu7T3pUu1Ob8X-WzeIW.jpg"&gt;&lt;/p&gt;&lt;p&gt;</w:t>
      </w:r>
      <w:r>
        <w:rPr>
          <w:sz w:val="32"/>
          <w:szCs w:val="32"/>
        </w:rPr>
        <w:t>接下来，我们便踏入了图书馆，一股宁静且温暖的地球气息迎面扑来。这儿是寻找答案的地方，是逃离现实的地方，也是理解自我的地方。在这里，每一次翻页都是新的旅程，每一次沉淀都是成长的一步。在这样的环境中，与同学们一起讨论、分享学习材料，对于提升自己的学习效率起到了不可估量作用，同时也让课余时间变得更加充实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那团圆晚餐。当夜幕降临，我们聚集在教室内，一张张桌子上摆满了丰盛菜肴：烤肉、小炒菜、凉拌蔬菜等等。不仅如此，还有各种甜点，如水果沙拉、中式糕点等，其中就包括那些前文提到的珍贵而稀有的 白桃 松木制成的小巧巧克力块。每一道菜都经过老师亲自打理，或许还有几分家长参与制作的情趣，而这种情趣正是在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这一系列活动中逐渐形成起来的一个独特文化氛围，使得我们的生活更加丰富多彩，同时也使得这次活动成为一种难忘的人生经历，即使已经结束，它依然会留存在每个人的心里，就像那份由爱汇聚而成的心情一样永恒下去。</w:t>
      </w:r>
      <w:r>
        <w:rPr>
          <w:sz w:val="32"/>
          <w:szCs w:val="32"/>
        </w:rPr>
        <w:t>&lt;/p&gt;&lt;p&gt;&lt;img src="/static-img/onJ868wdqIf3oIcq5rrkMEH_EyXwI5vJvwxTbPXOUXR9CNP_T6_50DaXFUkqBtNOseuoi9VatsVsHvTNrlqpq1bBpCDg9wSCxAHaqogqK4exrgu7T3pUu1Ob8X-WzeIW.jpg"&gt;&lt;/p&gt;&lt;p&gt;</w:t>
      </w:r>
      <w:r>
        <w:rPr>
          <w:sz w:val="32"/>
          <w:szCs w:val="32"/>
        </w:rPr>
        <w:t>总结来说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这一系列活动不仅是一场庆祝，更是一次精神上的洗礼。一切皆因人们间彼此相互尊重与理解展开，而这份尊重与理解正通过这样一些简单却具有深意的事情得到体现。在这样的日常里，我们学会如何用一种更高级别的情感去看待周遭的事物，从而找到属于自己的意义，并将其融入生活之中，使我们的未来更加灿烂夺目。</w:t>
      </w:r>
      <w:r>
        <w:rPr>
          <w:sz w:val="32"/>
          <w:szCs w:val="32"/>
        </w:rPr>
        <w:t>&lt;/p&gt;&lt;p&gt;&lt;a href = "/doc/565450-</w:t>
      </w:r>
      <w:r>
        <w:rPr>
          <w:sz w:val="32"/>
          <w:szCs w:val="32"/>
        </w:rPr>
        <w:t>校园里的白桃与松木一个糖果的礼物</w:t>
      </w:r>
      <w:r>
        <w:rPr>
          <w:sz w:val="32"/>
          <w:szCs w:val="32"/>
        </w:rPr>
        <w:t>.doc" rel="alternate" download="565450-</w:t>
      </w:r>
      <w:r>
        <w:rPr>
          <w:sz w:val="32"/>
          <w:szCs w:val="32"/>
        </w:rPr>
        <w:t>校园里的白桃与松木一个糖果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