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掩藏在平凡之中的过人之处他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其独特之处，无论是显而易见还是隐藏得很深。有些人可能因为外表、才能或成就而被世人瞩目，但也有许多人，尽管不那么引人注目，却拥有让人钦佩的品质和能力。</w:t>
      </w:r>
      <w:r>
        <w:rPr>
          <w:sz w:val="32"/>
          <w:szCs w:val="32"/>
        </w:rPr>
        <w:t>&lt;/p&gt;&lt;p&gt;&lt;img src="/static-img/-Nc3pW5s54ScsIIDTcBU9JFTEs9EQxBHNjm-6_dqFMHXSPiNf3nxQHRhiXzDZv4Z.jpg"&gt;&lt;/p&gt;&lt;p&gt;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形英雄</w:t>
      </w:r>
      <w:r>
        <w:rPr>
          <w:sz w:val="32"/>
          <w:szCs w:val="32"/>
        </w:rPr>
        <w:t>&lt;/p&gt;&lt;p&gt;&lt;img src="/static-img/bUvEqQwRpz5tdX1i6LiboJFTEs9EQxBHNjm-6_dqFME9XZYlJatJUdxEfsxRfrsgz67zREUF--6tkvZ9WGzbKk7nSJgSbUU2T8uUsa9pD2t6h9wxTJBDl8TCwUXekOSjFPFbLz2_Z_EDRJ17WU6xWdB-wpOxGh4h9DI0lySJ0cGxQ_vxsGFNxcX8mOUaa-IgnNeD-iB6dlScTkFz2KpEvg.jpg"&gt;&lt;/p&gt;&lt;p&gt;</w:t>
      </w:r>
      <w:r>
        <w:rPr>
          <w:sz w:val="32"/>
          <w:szCs w:val="32"/>
        </w:rPr>
        <w:t>他的名字并不响亮，他的故事也未曾被广泛传颂。但每当有人提起他时，都会有一种敬仰与感激的情绪油然而生。他在职场上默默工作，总能在关键时刻为团队提供帮助。虽然他的努力并没有得到太多的认可，但那些受益于他的人心中对他的尊重和感激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敛才华</w:t>
      </w:r>
      <w:r>
        <w:rPr>
          <w:sz w:val="32"/>
          <w:szCs w:val="32"/>
        </w:rPr>
        <w:t>&lt;/p&gt;&lt;p&gt;&lt;img src="/static-img/Mxn5sPfPZg38NhzU1tPR8pFTEs9EQxBHNjm-6_dqFME9XZYlJatJUdxEfsxRfrsgz67zREUF--6tkvZ9WGzbKk7nSJgSbUU2T8uUsa9pD2t6h9wxTJBDl8TCwUXekOSjFPFbLz2_Z_EDRJ17WU6xWdB-wpOxGh4h9DI0lySJ0cGxQ_vxsGFNxcX8mOUaa-IgnNeD-iB6dlScTkFz2KpEvg.jpg"&gt;&lt;/p&gt;&lt;p&gt;</w:t>
      </w:r>
      <w:r>
        <w:rPr>
          <w:sz w:val="32"/>
          <w:szCs w:val="32"/>
        </w:rPr>
        <w:t>面对生活中的困难，他从不吭气，从不诉苦。即使是在最艰难的时候，他也能保持冷静，用自己的智慧和勇气去克服一切挑战。这份内敛的才华，让那些看似无解的问题，在他的手里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韧精神</w:t>
      </w:r>
      <w:r>
        <w:rPr>
          <w:sz w:val="32"/>
          <w:szCs w:val="32"/>
        </w:rPr>
        <w:t>&lt;/p&gt;&lt;p&gt;&lt;img src="/static-img/6JnYGh31-Trq7cxkFIBSV5FTEs9EQxBHNjm-6_dqFME9XZYlJatJUdxEfsxRfrsgz67zREUF--6tkvZ9WGzbKk7nSJgSbUU2T8uUsa9pD2t6h9wxTJBDl8TCwUXekOSjFPFbLz2_Z_EDRJ17WU6xWdB-wpOxGh4h9DI0lySJ0cGxQ_vxsGFNxcX8mOUaa-IgnNeD-iB6dlScTkFz2KpEvg.jpg"&gt;&lt;/p&gt;&lt;p&gt;</w:t>
      </w:r>
      <w:r>
        <w:rPr>
          <w:sz w:val="32"/>
          <w:szCs w:val="32"/>
        </w:rPr>
        <w:t>对于失败，他从不放弃。他相信每一次失败都是成功之路上的一个台阶。在别人的眼中，这样的态度可能只是一种无奈，但他知道，只要坚持下去，一切都会变好。这份坚韧精神，不仅仅是为了自己，更是为了周围的人，是一种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善良本性</w:t>
      </w:r>
      <w:r>
        <w:rPr>
          <w:sz w:val="32"/>
          <w:szCs w:val="32"/>
        </w:rPr>
        <w:t>&lt;/p&gt;&lt;p&gt;&lt;img src="/static-img/2oLFyF2bdxJ12GMS3fPpo5FTEs9EQxBHNjm-6_dqFME9XZYlJatJUdxEfsxRfrsgz67zREUF--6tkvZ9WGzbKk7nSJgSbUU2T8uUsa9pD2t6h9wxTJBDl8TCwUXekOSjFPFbLz2_Z_EDRJ17WU6xWdB-wpOxGh4h9DI0lySJ0cGxQ_vxsGFNxcX8mOUaa-IgnNeD-iB6dlScTkFz2KpEvg.jpg"&gt;&lt;/p&gt;&lt;p&gt;</w:t>
      </w:r>
      <w:r>
        <w:rPr>
          <w:sz w:val="32"/>
          <w:szCs w:val="32"/>
        </w:rPr>
        <w:t>即便身处繁忙且竞争激烈的环境中，他依然能够保持一颗纯真的心。他总是乐于助人，愿意为他人的困难分担一部分责任，即使这意味着牺牲自己的利益。他这样做，并非出自于任何功利的心理，而是一种简单而真挚的情感投射——这是真正的善良本性所体现出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领导者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从不追求权力或地位，却自然而然地吸引了很多跟随者。他们喜欢他的平易近</w:t>
      </w:r>
      <w:r>
        <w:rPr>
          <w:sz w:val="32"/>
          <w:szCs w:val="32"/>
        </w:rPr>
        <w:t>-personality</w:t>
      </w:r>
      <w:r>
        <w:rPr>
          <w:sz w:val="32"/>
          <w:szCs w:val="32"/>
        </w:rPr>
        <w:t>，以及那种既温柔又坚定的领导风格。当需要解决棘手问题或者面对挑战时，他们首先想到的是寻找他的意见，因为他们知道那将带来解决方案。而这，就是真正的领导力的体现——不是靠口号，也不是靠命令，而是在人们心中建立起信任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代宗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河水般不断向前涌动。在这个过程中，有些人才逐渐展露头角，而有些则默默无闻。但如果我们细心观察，那些“默”的背后往往蕴藏着更深层次的力量。在某个领域，无数的人物像星辰一般闪烁，但只有少数几位能够成为时代的一代宗师。而这样的称呼，对于那些承载着时代文化遗产的人来说，是最高荣誉也是最沉甸甸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尚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纷扰繁杂，道德沦丧的时候，有一些人物却选择走高尚的情操道路。他们用自己的行为诠释着什么叫做诚实守信，他们用实际行动告诉世间，这个世界还需要更多这样的灯塔存在。不管环境如何变化，他们始终如一，为社会贡献着正能量，为人类文明树立着榜样，以此来点燃希望之光，让世界更加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爱无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我们应该珍惜每一个瞬间，与周围的人建立起真挚的情谊。大爱如同宇宙中的恒星，它散发出的光芒远超它自身。你可以看到它，但是你无法触摸；你可以感觉到它，但是你无法衡量。大爱无疆，不仅仅是一个概念，它是一个行动，一种生活方式，是一种超越界限的心灵状态，是一种把握住生命价值的一种方式，也是所有伟大作品创作出来想要传达给我们的信息之一：大爱就是生命的大写字母，就像“宇宙”一样宏大，就像“时间”一样悠长，就像“空间”一样广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简约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消费社会，我们常常被各种欲望所驱使，忘记了生活原本应有的简单与纯粹。然而，在某些人的身上，你会发现一种淡泊名利，不羁自我的大智慧。大多数时候，这样的哲学并不会以夸张的手段展现在公众视野，而是在日常小事间悄然发生。一句简洁的话语，一次毫不留情的地步退，或许就是对于复杂世界的一次清洗，对于混乱思维的一次澄清，使我们回归到最基本，最真实的事物：生命本身，其价值并不取决于外界评价，而在于个人的内心满足与幸福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很多成就，但这些卓越者的未来仍旧充满可能性。在未来的日子里，他们将继续探索新的领域，将自己渴望实现的事业一步步推进。如果说过去只是他们的一个开始，那么未来则是另一轮新的旅程。这是一个充满期待和憧憬的地方，每一步都铺设好了通往梦想殿堂的小径，同时也预示了一场全新的盛宴即将开启，只等待时间慢慢揭晓它们怎样精彩绝伦地演绎历史舞台上的新篇章。此刻，此时，我们只需静候那壮丽画卷里的下一个精彩瞬间出现，那一定会是一幅令人赞叹的话题雕塑——因为那个不可磨灭的事实：他定有过人之处！</w:t>
      </w:r>
      <w:r>
        <w:rPr>
          <w:sz w:val="32"/>
          <w:szCs w:val="32"/>
        </w:rPr>
        <w:t>&lt;/p&gt;&lt;p&gt;&lt;a href = "/doc/565710-</w:t>
      </w:r>
      <w:r>
        <w:rPr>
          <w:sz w:val="32"/>
          <w:szCs w:val="32"/>
        </w:rPr>
        <w:t>掩藏在平凡之中的过人之处他的一生</w:t>
      </w:r>
      <w:r>
        <w:rPr>
          <w:sz w:val="32"/>
          <w:szCs w:val="32"/>
        </w:rPr>
        <w:t>.doc" rel="alternate" download="565710-</w:t>
      </w:r>
      <w:r>
        <w:rPr>
          <w:sz w:val="32"/>
          <w:szCs w:val="32"/>
        </w:rPr>
        <w:t>掩藏在平凡之中的过人之处他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