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闪耀揭秘娱乐圈的魅惑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中，一道璀璨的光芒悄无声息地穿梭于人群之中，它不仅仅是一道光，而是一种力量，一种魅力。它是娱乐圈里最为耀眼的星辰，是人们向往与追求的目标。在这个充满梦想与挑战的地方，每个人都渴望成为那一颗闪耀的星，引领着整个娱乐圈走向新的篇章。</w:t>
      </w:r>
      <w:r>
        <w:rPr>
          <w:sz w:val="32"/>
          <w:szCs w:val="32"/>
        </w:rPr>
        <w:t>&lt;/p&gt;&lt;p&gt;&lt;img src="/static-img/jT_IoAOc0wTp_rTJoxN7yRHHH6uil_Ss2T3Dk5PYUf8hTAgdv_qZsPhgFfWi6Gaa.jpg"&gt;&lt;/p&gt;&lt;p&gt;</w:t>
      </w:r>
      <w:r>
        <w:rPr>
          <w:sz w:val="32"/>
          <w:szCs w:val="32"/>
        </w:rPr>
        <w:t>魅惑与成功</w:t>
      </w:r>
      <w:r>
        <w:rPr>
          <w:sz w:val="32"/>
          <w:szCs w:val="32"/>
        </w:rPr>
        <w:t>&lt;/p&gt;&lt;p&gt;</w:t>
      </w:r>
      <w:r>
        <w:rPr>
          <w:sz w:val="32"/>
          <w:szCs w:val="32"/>
        </w:rPr>
        <w:t>在娱乐圈，成功并非只是靠天赋和努力就能达到的境界，它更需要一种特殊的魅力——能够让人心动，让人沉迷，让人忘却一切烦恼。这份魅力可能源自于个人的独特风采，也可能来自于他人的精心策划。无论是影视剧中的超凡演技，还是音乐舞台上的跳跃旋律，都有其独到之处，这些都是对观众的一种吸引，那份不可抗拒的情感共鸣就是他们所谓的“魅惑”。</w:t>
      </w:r>
      <w:r>
        <w:rPr>
          <w:sz w:val="32"/>
          <w:szCs w:val="32"/>
        </w:rPr>
        <w:t>&lt;/p&gt;&lt;p&gt;&lt;img src="/static-img/OYmbtC8_bQRzcScjfQBHQRHHH6uil_Ss2T3Dk5PYUf-VWc5NeM7ywD9PR8PqD31qGJofO6j8bDE3314hQkiJlBBuqyHk_TzayS1ztJ4sw6-lGJFkybJhx_W3JzfD95v0_9k-YVMlJtjDCrNKotKNmNZQH24M8Vmvvj4opkoGVqz7OWsoAynVSTKfJVKxljXQBDARacY4QqK65e8r9jJq2w.jpg"&gt;&lt;/p&gt;&lt;p&gt;</w:t>
      </w:r>
      <w:r>
        <w:rPr>
          <w:sz w:val="32"/>
          <w:szCs w:val="32"/>
        </w:rPr>
        <w:t>影响力的涵盖</w:t>
      </w:r>
      <w:r>
        <w:rPr>
          <w:sz w:val="32"/>
          <w:szCs w:val="32"/>
        </w:rPr>
        <w:t>&lt;/p&gt;&lt;p&gt;</w:t>
      </w:r>
      <w:r>
        <w:rPr>
          <w:sz w:val="32"/>
          <w:szCs w:val="32"/>
        </w:rPr>
        <w:t>这股魅惑不仅仅局限于单一领域，它像一个巨大的网络，将电影、音乐、电视剧、综艺等多样化形式巧妙地交织在一起，为观众提供了全面的文化体验。这种跨界合作，不仅扩大了影响范围，还增强了自身品牌价值，使得每一个参与者都能从中获得更多机遇。</w:t>
      </w:r>
      <w:r>
        <w:rPr>
          <w:sz w:val="32"/>
          <w:szCs w:val="32"/>
        </w:rPr>
        <w:t>&lt;/p&gt;&lt;p&gt;&lt;img src="/static-img/sarTSsjutnSdSfhMqygaKxHHH6uil_Ss2T3Dk5PYUf-VWc5NeM7ywD9PR8PqD31qGJofO6j8bDE3314hQkiJlBBuqyHk_TzayS1ztJ4sw6-lGJFkybJhx_W3JzfD95v0_9k-YVMlJtjDCrNKotKNmNZQH24M8Vmvvj4opkoGVqz7OWsoAynVSTKfJVKxljXQBDARacY4QqK65e8r9jJq2w.jpg"&gt;&lt;/p&gt;&lt;p&gt;</w:t>
      </w:r>
      <w:r>
        <w:rPr>
          <w:sz w:val="32"/>
          <w:szCs w:val="32"/>
        </w:rPr>
        <w:t>创新与变革</w:t>
      </w:r>
      <w:r>
        <w:rPr>
          <w:sz w:val="32"/>
          <w:szCs w:val="32"/>
        </w:rPr>
        <w:t>&lt;/p&gt;&lt;p&gt;</w:t>
      </w:r>
      <w:r>
        <w:rPr>
          <w:sz w:val="32"/>
          <w:szCs w:val="32"/>
        </w:rPr>
        <w:t>随着科技发展和社会变迁，娱乐圈也在不断寻找新的方式来维持其存在感。一方面，他们通过创新内容形式，如</w:t>
      </w:r>
      <w:r>
        <w:rPr>
          <w:sz w:val="32"/>
          <w:szCs w:val="32"/>
        </w:rPr>
        <w:t>VR</w:t>
      </w:r>
      <w:r>
        <w:rPr>
          <w:sz w:val="32"/>
          <w:szCs w:val="32"/>
        </w:rPr>
        <w:t>技术或</w:t>
      </w:r>
      <w:r>
        <w:rPr>
          <w:sz w:val="32"/>
          <w:szCs w:val="32"/>
        </w:rPr>
        <w:t>3D</w:t>
      </w:r>
      <w:r>
        <w:rPr>
          <w:sz w:val="32"/>
          <w:szCs w:val="32"/>
        </w:rPr>
        <w:t>显示，以此吸引年轻观众；另一方面，他们则通过转型升级，如从传统媒体向数字平台转移，以适应时代潮流。这些举措不仅保持了行业活力，也推动了一系列新的创意和商业模式出现。</w:t>
      </w:r>
      <w:r>
        <w:rPr>
          <w:sz w:val="32"/>
          <w:szCs w:val="32"/>
        </w:rPr>
        <w:t>&lt;/p&gt;&lt;p&gt;&lt;img src="/static-img/2ZJO8olIkHlELlBBmy9mkBHHH6uil_Ss2T3Dk5PYUf-VWc5NeM7ywD9PR8PqD31qGJofO6j8bDE3314hQkiJlBBuqyHk_TzayS1ztJ4sw6-lGJFkybJhx_W3JzfD95v0_9k-YVMlJtjDCrNKotKNmNZQH24M8Vmvvj4opkoGVqz7OWsoAynVSTKfJVKxljXQBDARacY4QqK65e8r9jJq2w.jpg"&gt;&lt;/p&gt;&lt;p&gt;</w:t>
      </w:r>
      <w:r>
        <w:rPr>
          <w:sz w:val="32"/>
          <w:szCs w:val="32"/>
        </w:rPr>
        <w:t>灵魂深处的人性探索</w:t>
      </w:r>
      <w:r>
        <w:rPr>
          <w:sz w:val="32"/>
          <w:szCs w:val="32"/>
        </w:rPr>
        <w:t>&lt;/p&gt;&lt;p&gt;</w:t>
      </w:r>
      <w:r>
        <w:rPr>
          <w:sz w:val="32"/>
          <w:szCs w:val="32"/>
        </w:rPr>
        <w:t>尽管娱乐圈外界常常被认为是一个浮华世界，但实际上这里隐藏着深刻的人性探索。当某位明星以真实面貌面对公众时，其背后的故事往往触动了广大观众的心弦。这便是另一种类型的“魅惑”，它来自于内心深处的人性交流，让人们看到了真正意义上的艺术表达，而不是简单的一个表象。</w:t>
      </w:r>
      <w:r>
        <w:rPr>
          <w:sz w:val="32"/>
          <w:szCs w:val="32"/>
        </w:rPr>
        <w:t>&lt;/p&gt;&lt;p&gt;&lt;img src="/static-img/HROlEPcN9nf4BR2nyWQcSBHHH6uil_Ss2T3Dk5PYUf-VWc5NeM7ywD9PR8PqD31qGJofO6j8bDE3314hQkiJlBBuqyHk_TzayS1ztJ4sw6-lGJFkybJhx_W3JzfD95v0_9k-YVMlJtjDCrNKotKNmNZQH24M8Vmvvj4opkoGVqz7OWsoAynVSTKfJVKxljXQBDARacY4QqK65e8r9jJq2w.jpg"&gt;&lt;/p&gt;&lt;p&gt;</w:t>
      </w:r>
      <w:r>
        <w:rPr>
          <w:sz w:val="32"/>
          <w:szCs w:val="32"/>
        </w:rPr>
        <w:t>魅力的传承与延续</w:t>
      </w:r>
      <w:r>
        <w:rPr>
          <w:sz w:val="32"/>
          <w:szCs w:val="32"/>
        </w:rPr>
        <w:t>&lt;/p&gt;&lt;p&gt;</w:t>
      </w:r>
      <w:r>
        <w:rPr>
          <w:sz w:val="32"/>
          <w:szCs w:val="32"/>
        </w:rPr>
        <w:t>虽然今天我们看到的是那些成名已久的大腕，但其实真正持续驱动这个行业前进的是新血液——即那些刚刚踏入舞台的小鲜肉们。他们带来了不同的风格、新颖的声音，以及激昂的情怀，这些都是未来必将改变现状的一部分。而这些新兴力量正是在老牌明星脚步渐行渐远的时候，用自己的热情和才华勾起了公众对于原有的好奇，从而形成了一种连锁反应式的人气传递链条。</w:t>
      </w:r>
      <w:r>
        <w:rPr>
          <w:sz w:val="32"/>
          <w:szCs w:val="32"/>
        </w:rPr>
        <w:t>&lt;/p&gt;&lt;p&gt;</w:t>
      </w:r>
      <w:r>
        <w:rPr>
          <w:sz w:val="32"/>
          <w:szCs w:val="32"/>
        </w:rPr>
        <w:t>最后，无论是在哪一个角落，或是在哪一瞬间，当我们的目光停留在那些如同夜空中璀璨小星一般微弱但又坚定地照亮前行路途时，我们不能忽视这一点：那份能够让你停下脚步，看上去平淡却又充满潜力的“魅惑”，正是那个永恒且令人难以忘怀的事物。而这，便是我要说的全部——《当代娱界》如何用它那独有的方式，把握住时间，与世长存？</w:t>
      </w:r>
      <w:r>
        <w:rPr>
          <w:sz w:val="32"/>
          <w:szCs w:val="32"/>
        </w:rPr>
        <w:t>&lt;/p&gt;&lt;p&gt;&lt;a href = "/doc/567435-</w:t>
      </w:r>
      <w:r>
        <w:rPr>
          <w:sz w:val="32"/>
          <w:szCs w:val="32"/>
        </w:rPr>
        <w:t>星光闪耀揭秘娱乐圈的魅惑力量</w:t>
      </w:r>
      <w:r>
        <w:rPr>
          <w:sz w:val="32"/>
          <w:szCs w:val="32"/>
        </w:rPr>
        <w:t>.doc" rel="alternate" download="567435-</w:t>
      </w:r>
      <w:r>
        <w:rPr>
          <w:sz w:val="32"/>
          <w:szCs w:val="32"/>
        </w:rPr>
        <w:t>星光闪耀揭秘娱乐圈的魅惑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