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差千里共赏一笑女生男生的不同时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不同年龄层次的人们经历着截然不同的生活。然而，正是这种差异让人生变得更加丰富多彩。在这里，我们将探讨几个不同背景下女生和男生的故事，他们的相遇和共同经历成为了他们生命中不可或缺的一部分。</w:t>
      </w:r>
      <w:r>
        <w:rPr>
          <w:sz w:val="32"/>
          <w:szCs w:val="32"/>
        </w:rPr>
        <w:t>&lt;/p&gt;&lt;p&gt;&lt;img src="/static-img/9awD0r2zddFgjKDw9QQJ6e-aon2A4OCixBiKzramyy-r1kDyg3ht-9MX7fgX5qq1.jpg"&gt;&lt;/p&gt;&lt;p&gt;</w:t>
      </w:r>
      <w:r>
        <w:rPr>
          <w:sz w:val="32"/>
          <w:szCs w:val="32"/>
        </w:rPr>
        <w:t>高校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校园里，年轻人的世界充满了梦想与挑战。女孩们追求学术上的卓越，同时也注重个人魅力和社交技能，而男生则可能更多地投入到体育活动中，或沉浸于技术研究之中。尽管如此，当两者偶然相遇时，他们会发现彼此都有着独特的才华和价值观，这种相差使得他们之间产生了深厚的情谊。</w:t>
      </w:r>
      <w:r>
        <w:rPr>
          <w:sz w:val="32"/>
          <w:szCs w:val="32"/>
        </w:rPr>
        <w:t>&lt;/p&gt;&lt;p&gt;&lt;img src="/static-img/b5Km9J-Z974R3wH2v1UGxu-aon2A4OCixBiKzramyy8Q2_I8zq9eJBSnNMI2oo1BfWMuKliyx-KjOt8P04HLl2iRx5Gbdt9lbCUTejbqO2U.jpg"&gt;&lt;/p&gt;&lt;p&gt;</w:t>
      </w:r>
      <w:r>
        <w:rPr>
          <w:sz w:val="32"/>
          <w:szCs w:val="32"/>
        </w:rPr>
        <w:t>职场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职场后，女生往往面临着性别歧视或者更高的期望压力，她们需要证明自己的能力并在职场上站稳脚跟。而男性则可能因为社会期待中的“主导”角色而感到压力，但这也为他们提供了一定的权利去领导并影响决策过程。当女性与男性一起工作时，他们能够从对方身上学习如何应对挑战，并且共同努力克服困难。</w:t>
      </w:r>
      <w:r>
        <w:rPr>
          <w:sz w:val="32"/>
          <w:szCs w:val="32"/>
        </w:rPr>
        <w:t>&lt;/p&gt;&lt;p&gt;&lt;img src="/static-img/beYkb4P3zMi9s8UPvJpUie-aon2A4OCixBiKzramyy8Q2_I8zq9eJBSnNMI2oo1BfWMuKliyx-KjOt8P04HLl2iRx5Gbdt9lbCUTejbqO2U.jpg"&gt;&lt;/p&gt;&lt;p&gt;</w:t>
      </w:r>
      <w:r>
        <w:rPr>
          <w:sz w:val="32"/>
          <w:szCs w:val="32"/>
        </w:rPr>
        <w:t>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责任分配也是一个值得关注的话题。在传统观念中，女性通常被认为是照顾家庭、带孩子的主要人选，而男性则被期待作为经济支柱。但随着社会意识形态的演变，现在越来越多的人认识到家庭责任应该平等分担，无论是养育孩子还是处理家务事宜。通过这样的理解和实践，不同性别之间就可以减少误解和偏见，从而建立起更加融洽的关系。</w:t>
      </w:r>
      <w:r>
        <w:rPr>
          <w:sz w:val="32"/>
          <w:szCs w:val="32"/>
        </w:rPr>
        <w:t>&lt;/p&gt;&lt;p&gt;&lt;img src="/static-img/esv3cpCGoJN__FoDLyO1y--aon2A4OCixBiKzramyy8Q2_I8zq9eJBSnNMI2oo1BfWMuKliyx-KjOt8P04HLl2iRx5Gbdt9lbCUTejbqO2U.jpg"&gt;&lt;/p&gt;&lt;p&gt;</w:t>
      </w:r>
      <w:r>
        <w:rPr>
          <w:sz w:val="32"/>
          <w:szCs w:val="32"/>
        </w:rPr>
        <w:t>退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退休后，一些人选择继续保持活跃的地位，比如志愿服务或创业，而另一些人则宁愿享受安逸舒适的地球村式生活。这时候，无论是否有伴侣，只要心灵得到满足，就能过上幸福快乐的一天。不同时代的人物可以互补彼此，每个人的经验都是宝贵的，可以帮助对方解决问题，也能增进情感联系，使每个人都能感受到爱与支持。</w:t>
      </w:r>
      <w:r>
        <w:rPr>
          <w:sz w:val="32"/>
          <w:szCs w:val="32"/>
        </w:rPr>
        <w:t>&lt;/p&gt;&lt;p&gt;&lt;img src="/static-img/PNfpv41Gvql9a9S_eo4lHu-aon2A4OCixBiKzramyy8Q2_I8zq9eJBSnNMI2oo1BfWMuKliyx-KjOt8P04HLl2iRx5Gbdt9lbCUTejbqO2U.jpg"&gt;&lt;/p&gt;&lt;p&gt;</w:t>
      </w:r>
      <w:r>
        <w:rPr>
          <w:sz w:val="32"/>
          <w:szCs w:val="32"/>
        </w:rPr>
        <w:t>旅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对于任何年龄段的人来说都是一种刺激的心灵旅程。不同年龄层次的人选择不同的旅行目的地，有些偏好文化探索，有些更倾向于户外冒险。此外，不同性别间也会因为各自独特的心理需求而做出不同的选择。当旅途结束时，无论前方路途如何远近，因为共同经历了风雨，一起回忆那些美好的瞬间，这份记忆将成为永恒不朽的情感纽带，让两人之间建立起无法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未来的规划时，无论是否携手走过漫长岁月，那种相差差距所蕴含的情感深度，是我们共同成长过程中的重要组成部分。这不仅仅是一种表面的理解，更是一种内心深处对彼此尊重与信任的手牵手走向未知领域，对抗各种风浪，用最真挚的心去珍惜眼前的每一刻，与他者分享光明希望，以及无尽美好的未来展望。</w:t>
      </w:r>
      <w:r>
        <w:rPr>
          <w:sz w:val="32"/>
          <w:szCs w:val="32"/>
        </w:rPr>
        <w:t>&lt;/p&gt;&lt;p&gt;&lt;a href = "/doc/567698-</w:t>
      </w:r>
      <w:r>
        <w:rPr>
          <w:sz w:val="32"/>
          <w:szCs w:val="32"/>
        </w:rPr>
        <w:t>相差千里共赏一笑女生男生的不同时代故事</w:t>
      </w:r>
      <w:r>
        <w:rPr>
          <w:sz w:val="32"/>
          <w:szCs w:val="32"/>
        </w:rPr>
        <w:t>.doc" rel="alternate" download="567698-</w:t>
      </w:r>
      <w:r>
        <w:rPr>
          <w:sz w:val="32"/>
          <w:szCs w:val="32"/>
        </w:rPr>
        <w:t>相差千里共赏一笑女生男生的不同时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