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w:t>
      </w:r>
      <w:r>
        <w:rPr>
          <w:sz w:val="48"/>
          <w:szCs w:val="48"/>
        </w:rPr>
        <w:t>一姐潮水抖音版抖音上的潮流音乐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如何成为日本</w:t>
      </w:r>
      <w:r>
        <w:rPr>
          <w:sz w:val="32"/>
          <w:szCs w:val="32"/>
        </w:rPr>
        <w:t>RAPPER</w:t>
      </w:r>
      <w:r>
        <w:rPr>
          <w:sz w:val="32"/>
          <w:szCs w:val="32"/>
        </w:rPr>
        <w:t>一姐的？</w:t>
      </w:r>
      <w:r>
        <w:rPr>
          <w:sz w:val="32"/>
          <w:szCs w:val="32"/>
        </w:rPr>
        <w:t>&lt;/p&gt;&lt;p&gt;&lt;img src="/static-img/dXePKJpgjNajyHuOrm21AyJfx646l4PKSkIKHoCVK09UBRLhm-0XCpoV8YKCDSz8.jpg"&gt;&lt;/p&gt;&lt;p&gt;</w:t>
      </w:r>
      <w:r>
        <w:rPr>
          <w:sz w:val="32"/>
          <w:szCs w:val="32"/>
        </w:rPr>
        <w:t>在音乐界中，一个人的声名不仅取决于其才能，更重要的是他们能够否定传统规则，勇敢地走出自己的道路。潮水，一位年轻的日本女</w:t>
      </w:r>
      <w:r>
        <w:rPr>
          <w:sz w:val="32"/>
          <w:szCs w:val="32"/>
        </w:rPr>
        <w:t>rapper</w:t>
      </w:r>
      <w:r>
        <w:rPr>
          <w:sz w:val="32"/>
          <w:szCs w:val="32"/>
        </w:rPr>
        <w:t>，她以非凡的才华和独特的声音迅速崛起，在音乐行业中留下了深刻的印记。</w:t>
      </w:r>
      <w:r>
        <w:rPr>
          <w:sz w:val="32"/>
          <w:szCs w:val="32"/>
        </w:rPr>
        <w:t>&lt;/p&gt;&lt;p&gt;</w:t>
      </w:r>
      <w:r>
        <w:rPr>
          <w:sz w:val="32"/>
          <w:szCs w:val="32"/>
        </w:rPr>
        <w:t>她的声音有什么特别之处？</w:t>
      </w:r>
      <w:r>
        <w:rPr>
          <w:sz w:val="32"/>
          <w:szCs w:val="32"/>
        </w:rPr>
        <w:t>&lt;/p&gt;&lt;p&gt;&lt;img src="/static-img/pCUyuw1JaziCCpVAEtXw4iJfx646l4PKSkIKHoCVK09Q3lC45HpjzxLPXvfkFCBD9mJwtBgMHPFPzX_LAsAToFD2AMBew8ViYoYhVU3zxDKhOA26Es_1ZrbzpCEOCAi0TMMlCwYbF4Q8x1UdaxgFG-zw1k7iyRMQ4e87r_mHvCsSwNhU_QTPNR-RKgTmXP4Te13W7GHhNCJ0PkeIdv53Tw.jpg"&gt;&lt;/p&gt;&lt;p&gt;</w:t>
      </w:r>
      <w:r>
        <w:rPr>
          <w:sz w:val="32"/>
          <w:szCs w:val="32"/>
        </w:rPr>
        <w:t>潮水的声音，不仅拥有强烈的个性，同时也具有极高的情感表达能力。她那低沉而充满力量的声音，让人难以忘怀，每一次发音都似乎在呼唤着人们的心灵。在她的歌曲中，你可以听到各种不同的风格，从激情澎湃到细腻温柔，从街头边缘到电子舞池，这一切都融入了她独特的声音之中。</w:t>
      </w:r>
      <w:r>
        <w:rPr>
          <w:sz w:val="32"/>
          <w:szCs w:val="32"/>
        </w:rPr>
        <w:t>&lt;/p&gt;&lt;p&gt;</w:t>
      </w:r>
      <w:r>
        <w:rPr>
          <w:sz w:val="32"/>
          <w:szCs w:val="32"/>
        </w:rPr>
        <w:t>她是如何在抖音上崭露头角的？</w:t>
      </w:r>
      <w:r>
        <w:rPr>
          <w:sz w:val="32"/>
          <w:szCs w:val="32"/>
        </w:rPr>
        <w:t>&lt;/p&gt;&lt;p&gt;&lt;img src="/static-img/zFtcXCgJhrpf75G8b3U0YyJfx646l4PKSkIKHoCVK09Q3lC45HpjzxLPXvfkFCBD9mJwtBgMHPFPzX_LAsAToFD2AMBew8ViYoYhVU3zxDKhOA26Es_1ZrbzpCEOCAi0TMMlCwYbF4Q8x1UdaxgFG-zw1k7iyRMQ4e87r_mHvCsSwNhU_QTPNR-RKgTmXP4Te13W7GHhNCJ0PkeIdv53Tw.jpg"&gt;&lt;/p&gt;&lt;p&gt;</w:t>
      </w:r>
      <w:r>
        <w:rPr>
          <w:sz w:val="32"/>
          <w:szCs w:val="32"/>
        </w:rPr>
        <w:t>随着互联网技术的飞速发展，社交媒体平台如抖音成为了新一代艺术家展示自己、与粉丝互动的一个重要窗口。潮水通过抖音上的频道，不断上传自己的创作和日常生活片段，她那种真实又不失时尚感的人设深受年轻观众喜爱。她的每一个视频，都像是对现有音乐节奏的一次挑战，也是一次创新尝试。</w:t>
      </w:r>
      <w:r>
        <w:rPr>
          <w:sz w:val="32"/>
          <w:szCs w:val="32"/>
        </w:rPr>
        <w:t>&lt;/p&gt;&lt;p&gt;</w:t>
      </w:r>
      <w:r>
        <w:rPr>
          <w:sz w:val="32"/>
          <w:szCs w:val="32"/>
        </w:rPr>
        <w:t>她的影响力有多大？</w:t>
      </w:r>
      <w:r>
        <w:rPr>
          <w:sz w:val="32"/>
          <w:szCs w:val="32"/>
        </w:rPr>
        <w:t>&lt;/p&gt;&lt;p&gt;&lt;img src="/static-img/owDSkhkLBFIOCc8RM1UrzSJfx646l4PKSkIKHoCVK09Q3lC45HpjzxLPXvfkFCBD9mJwtBgMHPFPzX_LAsAToFD2AMBew8ViYoYhVU3zxDKhOA26Es_1ZrbzpCEOCAi0TMMlCwYbF4Q8x1UdaxgFG-zw1k7iyRMQ4e87r_mHvCsSwNhU_QTPNR-RKgTmXP4Te13W7GHhNCJ0PkeIdv53Tw.jpg"&gt;&lt;/p&gt;&lt;p&gt;</w:t>
      </w:r>
      <w:r>
        <w:rPr>
          <w:sz w:val="32"/>
          <w:szCs w:val="32"/>
        </w:rPr>
        <w:t>潮水虽然只是一个普通的小城市里的孩子，但由于网络红人制度，她凭借自己的才华获得了巨大的关注度。她所发布的一些作品，如《》、《》等，都迅速成为热门话题，而这些歌曲中的部分旋律甚至被用来制作游戏背景音乐或广告主题曲，这无疑增强了她的影响力，使得她的名字和声音遍及全球各地。</w:t>
      </w:r>
      <w:r>
        <w:rPr>
          <w:sz w:val="32"/>
          <w:szCs w:val="32"/>
        </w:rPr>
        <w:t>&lt;/p&gt;&lt;p&gt;</w:t>
      </w:r>
      <w:r>
        <w:rPr>
          <w:sz w:val="32"/>
          <w:szCs w:val="32"/>
        </w:rPr>
        <w:t>她对其他艺术家的影响是什么？</w:t>
      </w:r>
      <w:r>
        <w:rPr>
          <w:sz w:val="32"/>
          <w:szCs w:val="32"/>
        </w:rPr>
        <w:t>&lt;/p&gt;&lt;p&gt;&lt;img src="/static-img/8SwknpB7GZRElH8AMUkbsiJfx646l4PKSkIKHoCVK09Q3lC45HpjzxLPXvfkFCBD9mJwtBgMHPFPzX_LAsAToFD2AMBew8ViYoYhVU3zxDKhOA26Es_1ZrbzpCEOCAi0TMMlCwYbF4Q8x1UdaxgFG-zw1k7iyRMQ4e87r_mHvCsSwNhU_QTPNR-RKgTmXP4Te13W7GHhNCJ0PkeIdv53Tw.jpg"&gt;&lt;/p&gt;&lt;p&gt;</w:t>
      </w:r>
      <w:r>
        <w:rPr>
          <w:sz w:val="32"/>
          <w:szCs w:val="32"/>
        </w:rPr>
        <w:t>作为一位女性</w:t>
      </w:r>
      <w:r>
        <w:rPr>
          <w:sz w:val="32"/>
          <w:szCs w:val="32"/>
        </w:rPr>
        <w:t>rapper</w:t>
      </w:r>
      <w:r>
        <w:rPr>
          <w:sz w:val="32"/>
          <w:szCs w:val="32"/>
        </w:rPr>
        <w:t>，她对于社会主流文化提供了一种新的视角。潮水并没有让自己局限于某一种风格，而是在不断探索和突破。这一点给予许多其他想要追随者鼓足勇气，因为他们看到了一条可能性的路径——即使你是一个小城里的小孩，你也有机会改变世界。你只需要像潮水一样，没有畏惧前方未知，就能迈出第一步。</w:t>
      </w:r>
      <w:r>
        <w:rPr>
          <w:sz w:val="32"/>
          <w:szCs w:val="32"/>
        </w:rPr>
        <w:t>&lt;/p&gt;&lt;p&gt;</w:t>
      </w:r>
      <w:r>
        <w:rPr>
          <w:sz w:val="32"/>
          <w:szCs w:val="32"/>
        </w:rPr>
        <w:t>未来会怎样？</w:t>
      </w:r>
      <w:r>
        <w:rPr>
          <w:sz w:val="32"/>
          <w:szCs w:val="32"/>
        </w:rPr>
        <w:t>&lt;/p&gt;&lt;p&gt;</w:t>
      </w:r>
      <w:r>
        <w:rPr>
          <w:sz w:val="32"/>
          <w:szCs w:val="32"/>
        </w:rPr>
        <w:t>随着时间推移，潮水的事业也将继续发展下去。她将会更进一步地利用科技手段，比如虚拟现实</w:t>
      </w:r>
      <w:r>
        <w:rPr>
          <w:sz w:val="32"/>
          <w:szCs w:val="32"/>
        </w:rPr>
        <w:t>(VR)</w:t>
      </w:r>
      <w:r>
        <w:rPr>
          <w:sz w:val="32"/>
          <w:szCs w:val="32"/>
        </w:rPr>
        <w:t>或增强现实</w:t>
      </w:r>
      <w:r>
        <w:rPr>
          <w:sz w:val="32"/>
          <w:szCs w:val="32"/>
        </w:rPr>
        <w:t>(AR)</w:t>
      </w:r>
      <w:r>
        <w:rPr>
          <w:sz w:val="32"/>
          <w:szCs w:val="32"/>
        </w:rPr>
        <w:t>等技术，将自己带入更多用户的心灵空间。此外，由于个人品牌效应逐渐显著，她很可能会扩展产品线，如签约服装设计师合作开发专属服饰系列，或与美妆公司合作推出化妆品，以此来提升自身形象，并为粉丝们提供更多选择。此举不仅能增加品牌价值，还能加深与粉丝之间的情感联系，为未来的商业模式打下坚实基础。</w:t>
      </w:r>
      <w:r>
        <w:rPr>
          <w:sz w:val="32"/>
          <w:szCs w:val="32"/>
        </w:rPr>
        <w:t>&lt;/p&gt;&lt;p&gt;&lt;a href = "/doc/568924-</w:t>
      </w:r>
      <w:r>
        <w:rPr>
          <w:sz w:val="32"/>
          <w:szCs w:val="32"/>
        </w:rPr>
        <w:t>日本</w:t>
      </w:r>
      <w:r>
        <w:rPr>
          <w:sz w:val="32"/>
          <w:szCs w:val="32"/>
        </w:rPr>
        <w:t>RAPPER</w:t>
      </w:r>
      <w:r>
        <w:rPr>
          <w:sz w:val="32"/>
          <w:szCs w:val="32"/>
        </w:rPr>
        <w:t>一姐潮水抖音版抖音上的潮流音乐风格</w:t>
      </w:r>
      <w:r>
        <w:rPr>
          <w:sz w:val="32"/>
          <w:szCs w:val="32"/>
        </w:rPr>
        <w:t>.doc" rel="alternate" download="568924-</w:t>
      </w:r>
      <w:r>
        <w:rPr>
          <w:sz w:val="32"/>
          <w:szCs w:val="32"/>
        </w:rPr>
        <w:t>日本</w:t>
      </w:r>
      <w:r>
        <w:rPr>
          <w:sz w:val="32"/>
          <w:szCs w:val="32"/>
        </w:rPr>
        <w:t>RAPPER</w:t>
      </w:r>
      <w:r>
        <w:rPr>
          <w:sz w:val="32"/>
          <w:szCs w:val="32"/>
        </w:rPr>
        <w:t>一姐潮水抖音版抖音上的潮流音乐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