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人体护士探索日本医疗美学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人体护士：探索日本医疗美学的新境界</w:t>
      </w:r>
      <w:r>
        <w:rPr>
          <w:sz w:val="32"/>
          <w:szCs w:val="32"/>
        </w:rPr>
        <w:t>&lt;/p&gt;&lt;p&gt;&lt;img src="/static-img/Rd62e5f2gfHD0BF_KTR1hg-nGcAKSAVKbGefyUF8E0JzIEYb6Yn2OL_BqphNQodk.jpg"&gt;&lt;/p&gt;&lt;p&gt;</w:t>
      </w:r>
      <w:r>
        <w:rPr>
          <w:sz w:val="32"/>
          <w:szCs w:val="32"/>
        </w:rPr>
        <w:t>在当今这个充满科技与艺术融合的时代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护士不仅是医疗领域的一种创新形态，更是对人类审美和健康生活方式的一次深刻思考。以下我们将从不同的角度来探讨这项技术，并揭示其背后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新风貌</w:t>
      </w:r>
      <w:r>
        <w:rPr>
          <w:sz w:val="32"/>
          <w:szCs w:val="32"/>
        </w:rPr>
        <w:t>&lt;/p&gt;&lt;p&gt;&lt;img src="/static-img/BHIhf8oOGxORW3ST7673Eg-nGcAKSAVKbGefyUF8E0J7G7NPOVJ2LQBI7Q0mLBNY6d0E2xB_fEvdWL40en-Kynht2HHocfAUljE2Qt6FqwSaNYFx4oS_qDhmpZUfEuNA.jpg"&gt;&lt;/p&gt;&lt;p&gt;HD</w:t>
      </w:r>
      <w:r>
        <w:rPr>
          <w:sz w:val="32"/>
          <w:szCs w:val="32"/>
        </w:rPr>
        <w:t>人体护士凭借先进的人工智能技术，可以精确模拟出高分辨率的人类模型，这对于医学教育、研究以及虚拟现实等领域具有重要作用。通过这种方式，我们可以更加直观地理解和学习复杂的医学知识，从而提高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美学的新趋势</w:t>
      </w:r>
      <w:r>
        <w:rPr>
          <w:sz w:val="32"/>
          <w:szCs w:val="32"/>
        </w:rPr>
        <w:t>&lt;/p&gt;&lt;p&gt;&lt;img src="/static-img/beBumcreBy8UOQ3aE7jNEA-nGcAKSAVKbGefyUF8E0J7G7NPOVJ2LQBI7Q0mLBNY6d0E2xB_fEvdWL40en-Kynht2HHocfAUljE2Qt6FqwSaNYFx4oS_qDhmpZUfEuNA.jpg"&gt;&lt;/p&gt;&lt;p&gt;</w:t>
      </w:r>
      <w:r>
        <w:rPr>
          <w:sz w:val="32"/>
          <w:szCs w:val="32"/>
        </w:rPr>
        <w:t>日本作为世界上最发达国家之一，其在医疗美学方面也一直处于领先地位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护士正成为这一领域的一个新趋势，它不仅能够提供更为真实的人体模拟，还能够帮助人们更好地理解和欣赏人类身体结构，提升个人对健康问题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健教育与宣传</w:t>
      </w:r>
      <w:r>
        <w:rPr>
          <w:sz w:val="32"/>
          <w:szCs w:val="32"/>
        </w:rPr>
        <w:t>&lt;/p&gt;&lt;p&gt;&lt;img src="/static-img/8ZTNaHWgNOPOxylfvy7aqw-nGcAKSAVKbGefyUF8E0J7G7NPOVJ2LQBI7Q0mLBNY6d0E2xB_fEvdWL40en-Kynht2HHocfAUljE2Qt6FqwSaNYFx4oS_qDhmpZUfEuNA.jpg"&gt;&lt;/p&gt;&lt;p&gt;</w:t>
      </w:r>
      <w:r>
        <w:rPr>
          <w:sz w:val="32"/>
          <w:szCs w:val="32"/>
        </w:rPr>
        <w:t>通过高清晰度的人物模型，医生可以更加直接有效地向患者解释疾病状态、治疗方法以及预防措施。这一技术有助于缩短信息传递过程，让患者能够更快了解自己的健康状况，从而采取及时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应用前景广阔</w:t>
      </w:r>
      <w:r>
        <w:rPr>
          <w:sz w:val="32"/>
          <w:szCs w:val="32"/>
        </w:rPr>
        <w:t>&lt;/p&gt;&lt;p&gt;&lt;img src="/static-img/A21-kR_EFq0PfQRVi--PvQ-nGcAKSAVKbGefyUF8E0J7G7NPOVJ2LQBI7Q0mLBNY6d0E2xB_fEvdWL40en-Kynht2HHocfAUljE2Qt6FqwSaNYFx4oS_qDhmpZUfEuNA.jpg"&gt;&lt;/p&gt;&lt;p&gt;</w:t>
      </w:r>
      <w:r>
        <w:rPr>
          <w:sz w:val="32"/>
          <w:szCs w:val="32"/>
        </w:rPr>
        <w:t>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的发展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护士成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环境中不可或缺的一部分。在此基础上，可以进行各种可能性的模拟训练，如手术操作、急救技巧等，为医务人员提供了一个安全、高效且成本低廉的培训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护士带来了许多便利，但同时也引发了一系列法律伦理问题，比如隐私保护、数据安全以及使用范围限制等。此外，由于其高度逼真的特点，也可能引起一些道德上的困扰，比如是否适用于儿童或者其他敏感群体等问题需要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计算能力的大幅提升，我们相信这项技术将会进一步完善，使得模型更加逼真，同时减少侵犯隐私的问题。此外，将这项技术与其他领域结合，如服装设计、动画制作等，也是一个值得期待的话题。</w:t>
      </w:r>
      <w:r>
        <w:rPr>
          <w:sz w:val="32"/>
          <w:szCs w:val="32"/>
        </w:rPr>
        <w:t>&lt;/p&gt;&lt;p&gt;&lt;a href = "/doc/569015-HD</w:t>
      </w:r>
      <w:r>
        <w:rPr>
          <w:sz w:val="32"/>
          <w:szCs w:val="32"/>
        </w:rPr>
        <w:t>人体护士探索日本医疗美学的新境界</w:t>
      </w:r>
      <w:r>
        <w:rPr>
          <w:sz w:val="32"/>
          <w:szCs w:val="32"/>
        </w:rPr>
        <w:t>.doc" rel="alternate" download="569015-HD</w:t>
      </w:r>
      <w:r>
        <w:rPr>
          <w:sz w:val="32"/>
          <w:szCs w:val="32"/>
        </w:rPr>
        <w:t>人体护士探索日本医疗美学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