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探秘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们的心情也随之变得燥热无比。每天都在寻找一些能够让自己心情舒畅的方式来度过这漫长的夏日。有一家小店，它叫做“久热”，在这个时节里，它成为了众多人逃避酷暑的避风港。而它最著名的产品——“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则是很多人津津乐道的话题。</w:t>
      </w:r>
      <w:r>
        <w:rPr>
          <w:sz w:val="32"/>
          <w:szCs w:val="32"/>
        </w:rPr>
        <w:t>&lt;/p&gt;&lt;p&gt;&lt;img src="/static-img/gVS9NjQLhKVOxf7zcgvQGg.jpg"&gt;&lt;/p&gt;&lt;p&gt;</w:t>
      </w:r>
      <w:r>
        <w:rPr>
          <w:sz w:val="32"/>
          <w:szCs w:val="32"/>
        </w:rPr>
        <w:t>品质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场竞争激烈的今天，“久热”的成功可以说是一种奇迹。在这里，每一件商品都是经过精挑细选、严格品控后才会上架。这不仅体现在价格上，更体现在每一件商品所蕴含的情感和质量上。“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正是在这一理念下诞生的。</w:t>
      </w:r>
      <w:r>
        <w:rPr>
          <w:sz w:val="32"/>
          <w:szCs w:val="32"/>
        </w:rPr>
        <w:t>&lt;/p&gt;&lt;p&gt;&lt;img src="/static-img/d95DuZKaRT_Xu1Us6JB9_Q.jpg"&gt;&lt;/p&gt;&lt;p&gt;</w:t>
      </w:r>
      <w:r>
        <w:rPr>
          <w:sz w:val="32"/>
          <w:szCs w:val="32"/>
        </w:rPr>
        <w:t>这十二个词汇似乎简单，但它们承载着“久热”的品牌精神：只卖精品，不做广告；只选好货，不图快销；只服务忠实客户，不迷恋流量。这些话语如同对消费者的一张心愿单，对于追求生活品质的人来说，这些字眼就像是呼唤我们走进一个更加高端、更有特色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PkYii-xcpACLlwwIdNKdiA.jpg"&gt;&lt;/p&gt;&lt;p&gt;</w:t>
      </w:r>
      <w:r>
        <w:rPr>
          <w:sz w:val="32"/>
          <w:szCs w:val="32"/>
        </w:rPr>
        <w:t>对于那些喜欢探索新事物的人来说，“久热”就是一个充满期待的地方。你可以在这里找到那些不那么流行但却非常有特色的商品，比如手工艺品、艺术书籍或者是罕见的地标设计装饰物等等。每一次进入店内，都像是在进行一次新的旅行，每次购买都是一次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追求独特生活方式的人来说，“久热”的存在就像是他们的一个庇护所。在这个庇护所中，他们可以找到属于自己的那份宁静，那份自我认同。那十二个字，就像是通往这个世界的一扇门，让人们通过不同的视角去欣赏和理解周围的事物。</w:t>
      </w:r>
      <w:r>
        <w:rPr>
          <w:sz w:val="32"/>
          <w:szCs w:val="32"/>
        </w:rPr>
        <w:t>&lt;/p&gt;&lt;p&gt;&lt;img src="/static-img/RTMgO4xQohyV-qBHx4MTdQ.jpe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给予了人们越来越多的选择，但是对于一些人来说，真正珍贵的是那些带有深厚文化底蕴和历史记忆的事物。“久热”明白这一点，因此它总是在寻找那些能代表传统美德，同时又具备现代感的小确幸，在这种情况下，“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就显得尤为重要了。这不仅仅是一个销售口号，更是一种生活态度，一种对待品质与时间价值重视的心态。</w:t>
      </w:r>
      <w:r>
        <w:rPr>
          <w:sz w:val="32"/>
          <w:szCs w:val="32"/>
        </w:rPr>
        <w:t>&lt;/p&gt;&lt;p&gt;&lt;img src="/static-img/g2Lc2stWPY909HYkKV_VZg.jpeg"&gt;&lt;/p&gt;&lt;p&gt;</w:t>
      </w:r>
      <w:r>
        <w:rPr>
          <w:sz w:val="32"/>
          <w:szCs w:val="32"/>
        </w:rPr>
        <w:t>这十二个字，也许看似简单，但背后隐藏着对美好生活的一种追求，对于精致与卓越标准的一种坚持，以及对传统文化及现代审美之间平衡发展的一种努力。这便是为什么无论是经典还是新颖，无论是古老还是现代化，都能在“久熱”的产品中找到其独到之处，而“那里没有劣质，只有极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街角，看着那个写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大字的小店，你会发现，那里的光线似乎比其他地方要柔和得多，那里的空气仿佛比外面要清新得多。而那个挂在门口的小牌子，上面刻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ここ只是优質</w:t>
      </w:r>
      <w:r>
        <w:rPr>
          <w:sz w:val="32"/>
          <w:szCs w:val="32"/>
        </w:rPr>
        <w:t>12</w:t>
      </w:r>
      <w:r>
        <w:rPr>
          <w:sz w:val="32"/>
          <w:szCs w:val="32"/>
        </w:rPr>
        <w:t>個選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仿佛在诉说着一个故事——关于一种生命方式关于一种选择哲学关于一种爱好的回归。在这样的环境中，我们被迫思考，在我们的时代，有哪些东西仍然值得我们去珍惜去尊重甚至去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那家小店的时候，请不要急于离开，因为那里，或许藏匿了一些你的未来，或许藏匿了一段你的故事。而如果有人问起你为什么要花时间逗留，那么告诉他：“因为‘久久’并不意味着耐心，而是我想慢慢地了解其中隐藏的问题答案。”</w:t>
      </w:r>
      <w:r>
        <w:rPr>
          <w:sz w:val="32"/>
          <w:szCs w:val="32"/>
        </w:rPr>
        <w:t>&lt;/p&gt;&lt;p&gt;&lt;a href = "/doc/569306-</w:t>
      </w:r>
      <w:r>
        <w:rPr>
          <w:sz w:val="32"/>
          <w:szCs w:val="32"/>
        </w:rPr>
        <w:t>夏日炎炎探秘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69306-</w:t>
      </w:r>
      <w:r>
        <w:rPr>
          <w:sz w:val="32"/>
          <w:szCs w:val="32"/>
        </w:rPr>
        <w:t>夏日炎炎探秘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