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新生代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不确定性的时代，人们对未来的探索从未停止。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作为未来科技的缩影，不仅让人耳目一新，也引发了无数人的好奇心和追求。今天，我们就来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，看看它背后隐藏的科技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医疗革命</w:t>
      </w:r>
      <w:r>
        <w:rPr>
          <w:sz w:val="32"/>
          <w:szCs w:val="32"/>
        </w:rPr>
        <w:t>&lt;/p&gt;&lt;p&gt;&lt;img src="/static-img/bopLqeHE2cecxz4nCN6R7Q.jpg"&gt;&lt;/p&gt;&lt;p&gt;Omega</w:t>
      </w:r>
      <w:r>
        <w:rPr>
          <w:sz w:val="32"/>
          <w:szCs w:val="32"/>
        </w:rPr>
        <w:t>孕囊代表着一个全新的医疗领域，它能够通过先进的生物印刷技术，创造出个性化的人体模型，这对于医学研究来说是一个巨大的突破。科学家们可以在这些模型上进行实验，从而预测疾病发展、测试新药物甚至是进行手术模拟。这将极大地推动医学领域向前迈进，为人类健康带来前所未有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制造与生产力</w:t>
      </w:r>
      <w:r>
        <w:rPr>
          <w:sz w:val="32"/>
          <w:szCs w:val="32"/>
        </w:rPr>
        <w:t>&lt;/p&gt;&lt;p&gt;&lt;img src="/static-img/wF4OMRT1WgObD7O-Xi5CSw.jpg"&gt;&lt;/p&gt;&lt;p&gt;Omega</w:t>
      </w:r>
      <w:r>
        <w:rPr>
          <w:sz w:val="32"/>
          <w:szCs w:val="32"/>
        </w:rPr>
        <w:t>孕囊中的高级算法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使得其能够自动调整生产流程，实现精确控制。这不仅提高了产品质量，而且大幅度减少了能源消耗和废料产生，对于环境保护具有积极意义。此外，它还能实时监控生产过程，及时发现问题，并提供优化建议，从而提升整个产业链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与学习体验</w:t>
      </w:r>
      <w:r>
        <w:rPr>
          <w:sz w:val="32"/>
          <w:szCs w:val="32"/>
        </w:rPr>
        <w:t>&lt;/p&gt;&lt;p&gt;&lt;img src="/static-img/uuKwveVn1-4_-38YJO04bg.jpg"&gt;&lt;/p&gt;&lt;p&gt;</w:t>
      </w:r>
      <w:r>
        <w:rPr>
          <w:sz w:val="32"/>
          <w:szCs w:val="32"/>
        </w:rPr>
        <w:t>随着数字化教育的大行其道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为学生提供了一种全新的学习方式。在这种环境下，学生可以沉浸式地接触到复杂概念，让理解变得更加直观。同时，它还能根据每个学生的学习习惯调整教学内容，因此适合不同水平的人群，可以说是一款真正意义上的“智慧教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探索与宇航技术</w:t>
      </w:r>
      <w:r>
        <w:rPr>
          <w:sz w:val="32"/>
          <w:szCs w:val="32"/>
        </w:rPr>
        <w:t>&lt;/p&gt;&lt;p&gt;&lt;img src="/static-img/A4BYYPPAcb1kEIIWgjrJFg.jpg"&gt;&lt;/p&gt;&lt;p&gt;Omega</w:t>
      </w:r>
      <w:r>
        <w:rPr>
          <w:sz w:val="32"/>
          <w:szCs w:val="32"/>
        </w:rPr>
        <w:t>孕囊同样被用于太空探索中，其强大的数据处理能力使得飞船或空间站内部数据管理更加高效。此外，由于其可编程性，可以帮助宇航员更好地理解星际环境，并作出相应决策，无疑是对深空旅行的一次巨大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表达自由</w:t>
      </w:r>
      <w:r>
        <w:rPr>
          <w:sz w:val="32"/>
          <w:szCs w:val="32"/>
        </w:rPr>
        <w:t>&lt;/p&gt;&lt;p&gt;&lt;img src="/static-img/zms5iZXjmRo_BvnhZk6Trw.jpg"&gt;&lt;/p&gt;&lt;p&gt;</w:t>
      </w:r>
      <w:r>
        <w:rPr>
          <w:sz w:val="32"/>
          <w:szCs w:val="32"/>
        </w:rPr>
        <w:t>在艺术界，这项技术也颠覆了传统画布上的绘画形式。艺术家们可以利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创建三维图像，将他们内心最真挚的情感转化为视觉上的震撼效果。不再局限于纸张或墙壁，现在艺术作品可以以多维形式展现给世人，每一次观看都像是第一次见到一样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逐渐普及，我们必须面对一些新的社会挑战，比如隐私保护、责任归属以及公平分享等问题。如果没有恰当的法律框架和伦理指导，这项科技可能会导致信息泄露、权力集中甚至是经济差距加剧，因此如何平衡利益之间并确保正义公正，是我们共同面临的一个重大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医疗、工业还是文化方面，都有必要继续研究并开发这些潜在应用，以便尽快将它们转化为实际成果，为人类带来更多便利，同时也要考虑到所有可能出现的问题，并采取有效措施去解决它们。在这个不断变化的地球上，只有持续创新才能保证我们的生活质量不断提升，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就是这样一种开启未来世界的大门。</w:t>
      </w:r>
      <w:r>
        <w:rPr>
          <w:sz w:val="32"/>
          <w:szCs w:val="32"/>
        </w:rPr>
        <w:t>&lt;/p&gt;&lt;p&gt;&lt;a href = "/doc/569833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新生代的未来世界</w:t>
      </w:r>
      <w:r>
        <w:rPr>
          <w:sz w:val="32"/>
          <w:szCs w:val="32"/>
        </w:rPr>
        <w:t>.doc" rel="alternate" download="569833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新生代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