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这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我这是怎么回事？</w:t>
      </w:r>
      <w:r>
        <w:rPr>
          <w:sz w:val="32"/>
          <w:szCs w:val="32"/>
        </w:rPr>
        <w:t>&lt;/p&gt;&lt;p&gt;&lt;img src="/static-img/vh4gkd-VecfeoX89tEP5vg-nGcAKSAVKbGefyUF8E0JzIEYb6Yn2OL_BqphNQodk.jpg"&gt;&lt;/p&gt;&lt;p&gt;</w:t>
      </w:r>
      <w:r>
        <w:rPr>
          <w:sz w:val="32"/>
          <w:szCs w:val="32"/>
        </w:rPr>
        <w:t>记得那天上午，阳光透过窗户洒在操场上，空气中弥漫着汗水和泥土的味道。我们正在进行体能训练，老师要求我们完成一圈跑步，然后是跳绳和掷铅球。我兴奋地加入了队伍，一边跑一边打算把今天的分数给补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看到老师拿出纸本和笔时，我就知道事情不太对劲。原来，我们要在体育课上写作业！这意味着我原本应该用来加强身体素质的时间，现在却要花在书本上的头脑风暴中。</w:t>
      </w:r>
      <w:r>
        <w:rPr>
          <w:sz w:val="32"/>
          <w:szCs w:val="32"/>
        </w:rPr>
        <w:t>&lt;/p&gt;&lt;p&gt;&lt;img src="/static-img/lDqV8pBlYYcepLHtRBE_IA-nGcAKSAVKbGefyUF8E0J4bdhx6HHwFJYxNkLehasED6cZwApIBUpsZ5_JQXwTQnht2HHocfAUljE2Qt6FqwSaNYFx4oS_qDhmpZUfEuNA.jpg"&gt;&lt;/p&gt;&lt;p&gt;“</w:t>
      </w:r>
      <w:r>
        <w:rPr>
          <w:sz w:val="32"/>
          <w:szCs w:val="32"/>
        </w:rPr>
        <w:t>为什么呀？”，我心里默念着，这不是我们的常规作业吧？难道说现在也要像数学物理一样，每堂课都有功課吗？这种感觉简直像是穿越到了另一个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有些不满，但还是跟随着老师开始准备作业。我打开书包，从里头找出了文具，只希望我的手写字能够清晰又整洁。</w:t>
      </w:r>
      <w:r>
        <w:rPr>
          <w:sz w:val="32"/>
          <w:szCs w:val="32"/>
        </w:rPr>
        <w:t>&lt;/p&gt;&lt;p&gt;&lt;img src="/static-img/AhMPJGDPxYWjkKQeeQauJA-nGcAKSAVKbGefyUF8E0J4bdhx6HHwFJYxNkLehasED6cZwApIBUpsZ5_JQXwTQnht2HHocfAUljE2Qt6FqwSaNYFx4oS_qDhmpZUfEuNA.jpg"&gt;&lt;/p&gt;&lt;p&gt;</w:t>
      </w:r>
      <w:r>
        <w:rPr>
          <w:sz w:val="32"/>
          <w:szCs w:val="32"/>
        </w:rPr>
        <w:t>而且，更让人感到困惑的是，这份作业到底是为了什么呢？是在考查我们的学习态度还是真正的运动技能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下午放学的时候，我们交上了自己的工作。那份看似简单的任务，却让我思考了很多。终于明白了，即使是在体育课，也不能忽视知识与智慧之间微妙的情感纠葛。这次经历，让我意识到，无论何种活动，都需要全身心投入，不仅仅是身体，还包括精神上的付出。</w:t>
      </w:r>
      <w:r>
        <w:rPr>
          <w:sz w:val="32"/>
          <w:szCs w:val="32"/>
        </w:rPr>
        <w:t>&lt;/p&gt;&lt;p&gt;&lt;img src="/static-img/Bh10Jy55NM-D9mPrRYGD1w-nGcAKSAVKbGefyUF8E0J4bdhx6HHwFJYxNkLehasED6cZwApIBUpsZ5_JQXwTQnht2HHocfAUljE2Qt6FqwSaNYFx4oS_qDhmpZUfEuNA.jpg"&gt;&lt;/p&gt;&lt;p&gt;</w:t>
      </w:r>
      <w:r>
        <w:rPr>
          <w:sz w:val="32"/>
          <w:szCs w:val="32"/>
        </w:rPr>
        <w:t>从此以后，在任何情况下，我都会尽力去做每一项任务，因为每一次努力都是对自己成长的一次机会。而那个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体育课，是我生命中的一个小插曲，它教会了我关于坚持、挑战和自律的一切。</w:t>
      </w:r>
      <w:r>
        <w:rPr>
          <w:sz w:val="32"/>
          <w:szCs w:val="32"/>
        </w:rPr>
        <w:t>&lt;/p&gt;&lt;p&gt;&lt;a href = "/doc/569858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这是怎么回事</w:t>
      </w:r>
      <w:r>
        <w:rPr>
          <w:sz w:val="32"/>
          <w:szCs w:val="32"/>
        </w:rPr>
        <w:t>.doc" rel="alternate" download="569858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这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