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旧时光第八集终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时光：第八集终曲</w:t>
      </w:r>
      <w:r>
        <w:rPr>
          <w:sz w:val="32"/>
          <w:szCs w:val="32"/>
        </w:rPr>
        <w:t>&lt;/p&gt;&lt;p&gt;&lt;img src="/static-img/gTdRwLtfStv7KTTwPsYjeLh1oApLgdxkVxWxtaC4aCvVGR2GVkHVhDlmDY8SCYEV.jpg"&gt;&lt;/p&gt;&lt;p&gt;</w:t>
      </w:r>
      <w:r>
        <w:rPr>
          <w:sz w:val="32"/>
          <w:szCs w:val="32"/>
        </w:rPr>
        <w:t>在这个故事的第八集里，音乐成为了情感最直接的表达。它穿越了时间和空间，带给我们深刻而温暖的情感体验。在这里，我们将探讨如何用音乐来完善这一结局，并为观众留下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记忆的共鸣</w:t>
      </w:r>
      <w:r>
        <w:rPr>
          <w:sz w:val="32"/>
          <w:szCs w:val="32"/>
        </w:rPr>
        <w:t>&lt;/p&gt;&lt;p&gt;&lt;img src="/static-img/awkTXYF3eZPIIwU1bn0R2Lh1oApLgdxkVxWxtaC4aCshJFdluNZlfWnbZpnQyiX83XykbWQUP8Qe-VXBwSpy2bvxJfd8R7vt4ITjZ51Ao37HeRaWM4AJ81xL0Min-GEKrz5xcgvgWxRhAf6vR7fVX_Qnj7PRtORnKXUj4jMfRQYrZvpOXjEfFIaf8HiA7tNixYRFBfZ9Vx7c_vRm1lpAgBCk-ts4iXZ4NfjPV0usteU.jpg"&gt;&lt;/p&gt;&lt;p&gt;</w:t>
      </w:r>
      <w:r>
        <w:rPr>
          <w:sz w:val="32"/>
          <w:szCs w:val="32"/>
        </w:rPr>
        <w:t>《回忆中的旋律》是这个故事中的一首重要歌曲，它以优美动听的声音引发了主角对往昔美好时光的追忆。通过这种方式，音乐不仅触动了主角的心弦，也让观众产生共鸣，让他们在听着这首歌的时候也能想起自己曾经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桥</w:t>
      </w:r>
      <w:r>
        <w:rPr>
          <w:sz w:val="32"/>
          <w:szCs w:val="32"/>
        </w:rPr>
        <w:t>&lt;/p&gt;&lt;p&gt;&lt;img src="/static-img/AUMzT2O-d0yGIdCrBQyBF7h1oApLgdxkVxWxtaC4aCshJFdluNZlfWnbZpnQyiX83XykbWQUP8Qe-VXBwSpy2bvxJfd8R7vt4ITjZ51Ao37HeRaWM4AJ81xL0Min-GEKrz5xcgvgWxRhAf6vR7fVX_Qnj7PRtORnKXUj4jMfRQYrZvpOXjEfFIaf8HiA7tNixYRFBfZ9Vx7c_vRm1lpAgBCk-ts4iXZ4NfjPV0usteU.jpg"&gt;&lt;/p&gt;&lt;p&gt;</w:t>
      </w:r>
      <w:r>
        <w:rPr>
          <w:sz w:val="32"/>
          <w:szCs w:val="32"/>
        </w:rPr>
        <w:t>《心灵交响》作为剧集中的一部分，是一个跨越不同角色、不同的时代和地点的情感桥梁。这首歌通过其独特而充满情感的声音，使得每个角色的内心世界都被展现得淋漓尽致，为整个剧情增添了一层无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声音</w:t>
      </w:r>
      <w:r>
        <w:rPr>
          <w:sz w:val="32"/>
          <w:szCs w:val="32"/>
        </w:rPr>
        <w:t>&lt;/p&gt;&lt;p&gt;&lt;img src="/static-img/BejuTKdBmEQTCQ6XaKwV6rh1oApLgdxkVxWxtaC4aCshJFdluNZlfWnbZpnQyiX83XykbWQUP8Qe-VXBwSpy2bvxJfd8R7vt4ITjZ51Ao37HeRaWM4AJ81xL0Min-GEKrz5xcgvgWxRhAf6vR7fVX_Qnj7PRtORnKXUj4jMfRQYrZvpOXjEfFIaf8HiA7tNixYRFBfZ9Vx7c_vRm1lpAgBCk-ts4iXZ4NfjPV0usteU.jpg"&gt;&lt;/p&gt;&lt;p&gt;</w:t>
      </w:r>
      <w:r>
        <w:rPr>
          <w:sz w:val="32"/>
          <w:szCs w:val="32"/>
        </w:rPr>
        <w:t>《影子中的诗人》是一首由剧中的诗人创作并演唱的小调。这首歌不仅反映了他内心深处对于生活和爱情的思考，更是对整个故事背景的一个细腻描绘，使得观众能够更深入地理解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解压力与忧愁</w:t>
      </w:r>
      <w:r>
        <w:rPr>
          <w:sz w:val="32"/>
          <w:szCs w:val="32"/>
        </w:rPr>
        <w:t>&lt;/p&gt;&lt;p&gt;&lt;img src="/static-img/7y3_Jnxj8Yz7q15F5XP_8Lh1oApLgdxkVxWxtaC4aCshJFdluNZlfWnbZpnQyiX83XykbWQUP8Qe-VXBwSpy2bvxJfd8R7vt4ITjZ51Ao37HeRaWM4AJ81xL0Min-GEKrz5xcgvgWxRhAf6vR7fVX_Qnj7PRtORnKXUj4jMfRQYrZvpOXjEfFIaf8HiA7tNixYRFBfZ9Vx7c_vRm1lpAgBCk-ts4iXZ4NfjPV0usteU.jpg"&gt;&lt;/p&gt;&lt;p&gt;</w:t>
      </w:r>
      <w:r>
        <w:rPr>
          <w:sz w:val="32"/>
          <w:szCs w:val="32"/>
        </w:rPr>
        <w:t>《夜空下的哀伤》是一种抒发个人忧郁与压力的方式，这一段宁静而又充满悲伤意味的声音，让那些承受过重负的人们感到安慰，同时也激励他们勇敢面对困境，因为即使是在最黑暗的时候，也总有希望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之声》则是一种向前看、拥抱未来的心态。这首欢快而充满活力的歌曲，不仅庆祝生命中每一次成功，更传递出一种坚定的信念，即无论过去多么艰难，都要以积极的心态迎接新的日常生活和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永恒旋律》的出现让我们明白，无论何时何地，这些关于爱、失落、希望以及生命意义的话题都是人类共同关注的话题。它们通过不同的形式呈现，但本质上都是人类精神世界不可或缺的一部分。</w:t>
      </w:r>
      <w:r>
        <w:rPr>
          <w:sz w:val="32"/>
          <w:szCs w:val="32"/>
        </w:rPr>
        <w:t>&lt;/p&gt;&lt;p&gt;&lt;a href = "/doc/570131-</w:t>
      </w:r>
      <w:r>
        <w:rPr>
          <w:sz w:val="32"/>
          <w:szCs w:val="32"/>
        </w:rPr>
        <w:t>梦回旧时光第八集终曲</w:t>
      </w:r>
      <w:r>
        <w:rPr>
          <w:sz w:val="32"/>
          <w:szCs w:val="32"/>
        </w:rPr>
        <w:t>.doc" rel="alternate" download="570131-</w:t>
      </w:r>
      <w:r>
        <w:rPr>
          <w:sz w:val="32"/>
          <w:szCs w:val="32"/>
        </w:rPr>
        <w:t>梦回旧时光第八集终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