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穿越时空的危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殿下请当心：穿越时空的危险之旅</w:t>
      </w:r>
      <w:r>
        <w:rPr>
          <w:sz w:val="32"/>
          <w:szCs w:val="32"/>
        </w:rPr>
        <w:t>&lt;/p&gt;&lt;p&gt;&lt;img src="/static-img/iFyAraOv9E7ApsS7IMzCcg-nGcAKSAVKbGefyUF8E0JzIEYb6Yn2OL_BqphNQodk.png"&gt;&lt;/p&gt;&lt;p&gt;</w:t>
      </w:r>
      <w:r>
        <w:rPr>
          <w:sz w:val="32"/>
          <w:szCs w:val="32"/>
        </w:rPr>
        <w:t>在遥远的古代，有一个小国，名叫天穹国。这个国家拥有着无与伦比的美丽风景和智慧人民。然而，在这个宁静祥和的小国中，却隐藏着一段神秘而危险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天穹国有一位公主，她有着如同夜空中最亮星辰般璀璨夺目的眼神，以及一头金色的长发，就像阳光一样温暖而灿烂。她不仅外表倾城，更是聪明过人，无论是文学还是魔法，她都能驾轻就熟。在整个国家里，没有人不爱这位公主，而她也深受人民爱戴。</w:t>
      </w:r>
      <w:r>
        <w:rPr>
          <w:sz w:val="32"/>
          <w:szCs w:val="32"/>
        </w:rPr>
        <w:t>&lt;/p&gt;&lt;p&gt;&lt;img src="/static-img/fRGtA-bQtBBRc9LJzT0Y_g-nGcAKSAVKbGefyUF8E0J7G7NPOVJ2LQBI7Q0mLBNY6d0E2xB_fEvdWL40en-Kynht2HHocfAUljE2Qt6FqwSaNYFx4oS_qDhmpZUfEuNA.jpg"&gt;&lt;/p&gt;&lt;p&gt;</w:t>
      </w:r>
      <w:r>
        <w:rPr>
          <w:sz w:val="32"/>
          <w:szCs w:val="32"/>
        </w:rPr>
        <w:t>但是，这个国家并非没有问题。一年一度的情报会流传开来，说有一种力量正在逐渐觉醒，它将改变一切。这股力量被称为“时空之力”，据说它能够让使用者穿越时间和空间。但是，这种力量极其强大，也极其危险，只有真正掌握了它的人才能安全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情况下，公主殿下决定探索这股力量。她相信，只要掌握了这股力量，就可以帮助自己的国家避免战争、疾病和其他各种灾难。但她的决心并未得到所有人的支持，一些忠诚的大臣们认为这是一个巨大的错误，他们警告她：“公主殿下，请当心。”</w:t>
      </w:r>
      <w:r>
        <w:rPr>
          <w:sz w:val="32"/>
          <w:szCs w:val="32"/>
        </w:rPr>
        <w:t>&lt;/p&gt;&lt;p&gt;&lt;img src="/static-img/FBCj1YQKqlzyY2cFfZDmPQ-nGcAKSAVKbGefyUF8E0J7G7NPOVJ2LQBI7Q0mLBNY6d0E2xB_fEvdWL40en-Kynht2HHocfAUljE2Qt6FqwSaNYFx4oS_qDhmpZUfEuNA.png"&gt;&lt;/p&gt;&lt;p&gt;</w:t>
      </w:r>
      <w:r>
        <w:rPr>
          <w:sz w:val="32"/>
          <w:szCs w:val="32"/>
        </w:rPr>
        <w:t>但为了实现自己的目标，公主殿下决定冒险。她开始学习如何控制“时空之力”。她找到了许多高深莫测的书籍，并且花费了大量时间研究它们。她还找到了几个愿意帮助她的老师，他们教会了她如何正确地运用这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的训练，最终那一天到来了。当时机成熟的时候，公主终于准备好进行第一次试验。在一个安静的小山上，她闭上了眼睛，用尽全身力气召唤起“时空之力”。</w:t>
      </w:r>
      <w:r>
        <w:rPr>
          <w:sz w:val="32"/>
          <w:szCs w:val="32"/>
        </w:rPr>
        <w:t>&lt;/p&gt;&lt;p&gt;&lt;img src="/static-img/gOoNURRHF2m5vGwWMdH-Ig-nGcAKSAVKbGefyUF8E0J7G7NPOVJ2LQBI7Q0mLBNY6d0E2xB_fEvdWL40en-Kynht2HHocfAUljE2Qt6FqwSaNYFx4oS_qDhmpZUfEuNA.jpg"&gt;&lt;/p&gt;&lt;p&gt;</w:t>
      </w:r>
      <w:r>
        <w:rPr>
          <w:sz w:val="32"/>
          <w:szCs w:val="32"/>
        </w:rPr>
        <w:t>结果惊人的是，当她的手指碰触到了一颗闪烁着奇异光芒的地球石块后，那片土地突然消失，不见踪影。虽然这一切看起来令人震惊，但对那些了解真相的人来说，却是一个巨大的进步。这证明了如果能够正确地掌控，“时空之力”确实具有改变命运、甚至创造新的世界的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对于那些仍然怀疑或恐惧“时空之力的”存在的人来说，这场实验只不过是个更大的谜团。而对于那些想要利用这种力量来获取权力的阴谋家们来说，它则成为了他们追求权力的新工具。因此，即便是一位善良的心灵，也必须面对前所未有的挑战——如何在这样复杂多变的情况下去平衡自己内心的声音？</w:t>
      </w:r>
      <w:r>
        <w:rPr>
          <w:sz w:val="32"/>
          <w:szCs w:val="32"/>
        </w:rPr>
        <w:t>&lt;/p&gt;&lt;p&gt;&lt;img src="/static-img/5Pxk2wgvnToKC3_Z40HOIA-nGcAKSAVKbGefyUF8E0J7G7NPOVJ2LQBI7Q0mLBNY6d0E2xB_fEvdWL40en-Kynht2HHocfAUljE2Qt6FqwSaNYFx4oS_qDhmpZUfEuNA.png"&gt;&lt;/p&gt;&lt;p&gt;</w:t>
      </w:r>
      <w:r>
        <w:rPr>
          <w:sz w:val="32"/>
          <w:szCs w:val="32"/>
        </w:rPr>
        <w:t>随着事件不断发展，一些阴谋家试图盗取这些知识，并利用它们来达到自己的目的，而公共安全受到威胁。大臣们再次提醒：“公主殿下，请当心。”他们知道，如果这些信息落入错误的手中，将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怎样才能保持冷静？怎样才能找到解决问题的方法呢？答案似乎只有通过坚持己见，不断寻求真理，从而勇敢地走向未来。这就是我们故事中的英雄人物需要做出的选择——是否继续追求知识，同时也保护自己不被误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位勇敢无畏、聪明过人的女王，在经历了一系列艰辛考验之后，最终发现了答案：真正的问题并不仅仅是关于技术或者能力，更重要的是关于责任感和道德判断。在这样的过程中，她学会了更加珍视生命，每一次行动都充满思考，而不是冲动。不管未来会带给我们什么样的挑战，只要我们始终记得那句话：“公子小姐请当心”，我相信人类社会总能找到出路，让我们的生活更加美好。</w:t>
      </w:r>
      <w:r>
        <w:rPr>
          <w:sz w:val="32"/>
          <w:szCs w:val="32"/>
        </w:rPr>
        <w:t>&lt;/p&gt;&lt;p&gt;&lt;a href = "/doc/570297-</w:t>
      </w:r>
      <w:r>
        <w:rPr>
          <w:sz w:val="32"/>
          <w:szCs w:val="32"/>
        </w:rPr>
        <w:t>公主殿下请当心穿越时空的危险之旅</w:t>
      </w:r>
      <w:r>
        <w:rPr>
          <w:sz w:val="32"/>
          <w:szCs w:val="32"/>
        </w:rPr>
        <w:t>.doc" rel="alternate" download="570297-</w:t>
      </w:r>
      <w:r>
        <w:rPr>
          <w:sz w:val="32"/>
          <w:szCs w:val="32"/>
        </w:rPr>
        <w:t>公主殿下请当心穿越时空的危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