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深度女生越说疼男生越往里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数字和信息的时代，人们似乎越来越依赖于技术解决生活中的问题。而“女生越说疼男生越往里免费软件”这句话，则成为了一种奇特的现象，它不仅体现了现代人对于科技产品的一种追求，也反映出了一种文化心理。</w:t>
      </w:r>
      <w:r>
        <w:rPr>
          <w:sz w:val="32"/>
          <w:szCs w:val="32"/>
        </w:rPr>
        <w:t>&lt;/p&gt;&lt;p&gt;&lt;img src="/static-img/T-E-t2YQy7v36pCldN0wd1UDLvo-gMuihEvgGx9fqVL7VFBlbDDMQI7aWBvH-Z1p.jpg"&gt;&lt;/p&gt;&lt;p&gt;</w:t>
      </w:r>
      <w:r>
        <w:rPr>
          <w:sz w:val="32"/>
          <w:szCs w:val="32"/>
        </w:rPr>
        <w:t>段落一：解读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解开这句话背后的谜底。简单来说，“女生越说疼男生越往里”的意思是当一个女孩不断地表达自己的痛苦或者需求时，身边的人（通常是男性）就会更加深入地去理解她，并且提供帮助。这种行为看似平凡，但实际上蕴含着一种深刻的人际关系动态。它揭示了我们在面对他人的情感时，不断倾听和理解是建立良好关系的关键。</w:t>
      </w:r>
      <w:r>
        <w:rPr>
          <w:sz w:val="32"/>
          <w:szCs w:val="32"/>
        </w:rPr>
        <w:t>&lt;/p&gt;&lt;p&gt;&lt;img src="/static-img/fLlcjfKpW7JEZLLQ0kOa7VUDLvo-gMuihEvgGx9fqVLucoehaw-Q9F4GcY4-IqhqQf8TJfAjm8m_DFNs9c5RdH0I0_9Pr_nQNpcVSSoG006xrgu7T3pUu1Ob8X-WzeIW.jpg"&gt;&lt;/p&gt;&lt;p&gt;</w:t>
      </w:r>
      <w:r>
        <w:rPr>
          <w:sz w:val="32"/>
          <w:szCs w:val="32"/>
        </w:rPr>
        <w:t>段落二：探寻自由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把注意力转移到“免费软件”的概念上。这类软件不但性价比高，而且能够满足很多用户的基本需求。在互联网上的世界里，有许多优秀的免费工具可以帮助人们提升工作效率、学习效果或日常生活质量。而这与“女生越说疼男生越往里”相似的点在于，都强调的是无偿提供服务或支持。当一个系统能够像人类一样理解并回应用户的需求，就像是程序员们用心编写那些能让使用者感到温暖的小工具一样。</w:t>
      </w:r>
      <w:r>
        <w:rPr>
          <w:sz w:val="32"/>
          <w:szCs w:val="32"/>
        </w:rPr>
        <w:t>&lt;/p&gt;&lt;p&gt;&lt;img src="/static-img/lOWSQQXvJdf_hAFzW5MOA1UDLvo-gMuihEvgGx9fqVLucoehaw-Q9F4GcY4-IqhqQf8TJfAjm8m_DFNs9c5RdH0I0_9Pr_nQNpcVSSoG006xrgu7T3pUu1Ob8X-WzeIW.jpg"&gt;&lt;/p&gt;&lt;p&gt;</w:t>
      </w:r>
      <w:r>
        <w:rPr>
          <w:sz w:val="32"/>
          <w:szCs w:val="32"/>
        </w:rPr>
        <w:t>段落三：爱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关于感情的问题，那个被误导为机器算法游戏的人们如何去真正理解对方？他们会发现，真正的情感交流并不只是通过文字或数据来实现，而是在两个人的心灵之间产生共鸣。当一个女性向她的伴侣诉说着内心的挣扎和希望的时候，她所期望的是一种认同，是一种能够触及彼此灵魂深处的情感联系。这正如，在这个虚拟世界中，当一个人遇到困难时，他们希望得到来自陌生的好心之人的帮助，这些都是基于共同人性的互助合作。</w:t>
      </w:r>
      <w:r>
        <w:rPr>
          <w:sz w:val="32"/>
          <w:szCs w:val="32"/>
        </w:rPr>
        <w:t>&lt;/p&gt;&lt;p&gt;&lt;img src="/static-img/pGCRlXRYtmhVTzMsTK7S-1UDLvo-gMuihEvgGx9fqVLucoehaw-Q9F4GcY4-IqhqQf8TJfAjm8m_DFNs9c5RdH0I0_9Pr_nQNpcVSSoG006xrgu7T3pUu1Ob8X-WzeIW.jpg"&gt;&lt;/p&gt;&lt;p&gt;</w:t>
      </w:r>
      <w:r>
        <w:rPr>
          <w:sz w:val="32"/>
          <w:szCs w:val="32"/>
        </w:rPr>
        <w:t>段落四：网络空间中的善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信息爆炸、社交媒体泛滥的地球上，我们每个人都成为了广播站，每一次分享、每一次关注都可能成为影响他人命运的一个节点。在这样的背景下，“免费软件”就不再仅仅是一个技术产品，它代表着一种精神状态——即愿意付出而又没有任何期待回报的心理状态。这也许正是为什么尽管有很多东西可以收费，但仍然有人选择将其放置为“免费”，因为它们带来的快乐远远超过了金钱价值。</w:t>
      </w:r>
      <w:r>
        <w:rPr>
          <w:sz w:val="32"/>
          <w:szCs w:val="32"/>
        </w:rPr>
        <w:t>&lt;/p&gt;&lt;p&gt;&lt;img src="/static-img/OxoyaN44d85316gXqIkTulUDLvo-gMuihEvgGx9fqVLucoehaw-Q9F4GcY4-IqhqQf8TJfAjm8m_DFNs9c5RdH0I0_9Pr_nQNpcVSSoG006xrgu7T3pUu1Ob8X-WzeIW.jpg"&gt;&lt;/p&gt;&lt;p&gt;</w:t>
      </w:r>
      <w:r>
        <w:rPr>
          <w:sz w:val="32"/>
          <w:szCs w:val="32"/>
        </w:rPr>
        <w:t>结论：爱与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女生越说疼男生 越往里無料軟件”。这里面藏着的是爱与智慧之光。我们应当明白，无论是在现实世界还是网络空间中，只要真诚地倾听，用智慧去理解别人的痛苦，从而给予以适合他的支持和关怀，这就是最好的沟通方式。而那些只追求利益最大化，却忽视了人际关系本质的人，其结果必将是一片寂静，因为他们失去了连接其他生命的心跳频率，即使拥有最先进的智能设备也不足以弥补这一空白。此外，对于那些试图模仿人类行为却缺乏真挚情感支持的事物来说，最终只能是一场孤独旅行，因为它们无法触摸到另一个生命体验中的温度，而这些温度才是连接一切事物存在意义所需的一部分。不管怎样，无论是否涉及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無料軟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的目标应该始终保持纯粹—那就是用尽全力去了解并照顾身边的人，以此构建起更美好的未来社会。</w:t>
      </w:r>
      <w:r>
        <w:rPr>
          <w:sz w:val="32"/>
          <w:szCs w:val="32"/>
        </w:rPr>
        <w:t>&lt;/p&gt;&lt;p&gt;&lt;a href = "/doc/570364-</w:t>
      </w:r>
      <w:r>
        <w:rPr>
          <w:sz w:val="32"/>
          <w:szCs w:val="32"/>
        </w:rPr>
        <w:t>爱的深度女生越说疼男生越往里探寻</w:t>
      </w:r>
      <w:r>
        <w:rPr>
          <w:sz w:val="32"/>
          <w:szCs w:val="32"/>
        </w:rPr>
        <w:t>.doc" rel="alternate" download="570364-</w:t>
      </w:r>
      <w:r>
        <w:rPr>
          <w:sz w:val="32"/>
          <w:szCs w:val="32"/>
        </w:rPr>
        <w:t>爱的深度女生越说疼男生越往里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