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天圣帝之道神秘的力量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傲天圣帝？</w:t>
      </w:r>
      <w:r>
        <w:rPr>
          <w:sz w:val="32"/>
          <w:szCs w:val="32"/>
        </w:rPr>
        <w:t>&lt;/p&gt;&lt;p&gt;&lt;img src="/static-img/iMnp13hpHbb65sjZvw_e9grWMLLOAG4GWqUlNJ3esM33mxhaW5eSfqj7VYDZLWR_.jpg"&gt;&lt;/p&gt;&lt;p&gt;</w:t>
      </w:r>
      <w:r>
        <w:rPr>
          <w:sz w:val="32"/>
          <w:szCs w:val="32"/>
        </w:rPr>
        <w:t>在古老的传说中，傲天圣帝被誉为万物之灵，掌握着宇宙的生与死。他的存在不仅让人敬畏，也引起了无数人的好奇和追求。他究竟是怎样一个人？他的力量又是如何实现的？这些问题困扰着人们已经很久了。</w:t>
      </w:r>
      <w:r>
        <w:rPr>
          <w:sz w:val="32"/>
          <w:szCs w:val="32"/>
        </w:rPr>
        <w:t>&lt;/p&gt;&lt;p&gt;</w:t>
      </w:r>
      <w:r>
        <w:rPr>
          <w:sz w:val="32"/>
          <w:szCs w:val="32"/>
        </w:rPr>
        <w:t>傲天圣帝的来历</w:t>
      </w:r>
      <w:r>
        <w:rPr>
          <w:sz w:val="32"/>
          <w:szCs w:val="32"/>
        </w:rPr>
        <w:t>&lt;/p&gt;&lt;p&gt;&lt;img src="/static-img/8Kqyr7mVNK9NU7SFX_TpOQrWMLLOAG4GWqUlNJ3esM3SV-yTd42s4CjJzTSs-o0Fgw5uImfyWYkOiRMQjAQpBakszms0dr__iPkfyR9Q1MVi7nM9CDCpCt32tGPDLXrE8YeG68t6HR3TbpdDfGdfKCULJmvhfGOiKojGdenG8DtZlLEp32FY73zmRpVLxDJK.jpg"&gt;&lt;/p&gt;&lt;p&gt;</w:t>
      </w:r>
      <w:r>
        <w:rPr>
          <w:sz w:val="32"/>
          <w:szCs w:val="32"/>
        </w:rPr>
        <w:t>据说傲天圣帝是在一片遥远的大陆上诞生的，他拥有着超乎常人的智慧和力量。在年轻时期，他就展现出了惊人的才能，不仅能够治愈各种疾病，还能操纵自然元素。随着时间的推移，他逐渐成为了那个大陆上的至高无上者，被尊称为“神”。</w:t>
      </w:r>
      <w:r>
        <w:rPr>
          <w:sz w:val="32"/>
          <w:szCs w:val="32"/>
        </w:rPr>
        <w:t>&lt;/p&gt;&lt;p&gt;</w:t>
      </w:r>
      <w:r>
        <w:rPr>
          <w:sz w:val="32"/>
          <w:szCs w:val="32"/>
        </w:rPr>
        <w:t>傲天圣帝的能力</w:t>
      </w:r>
      <w:r>
        <w:rPr>
          <w:sz w:val="32"/>
          <w:szCs w:val="32"/>
        </w:rPr>
        <w:t>&lt;/p&gt;&lt;p&gt;&lt;img src="/static-img/wC-ANZb7Qii9mqoNjJMMSArWMLLOAG4GWqUlNJ3esM3SV-yTd42s4CjJzTSs-o0Fgw5uImfyWYkOiRMQjAQpBakszms0dr__iPkfyR9Q1MVi7nM9CDCpCt32tGPDLXrE8YeG68t6HR3TbpdDfGdfKCULJmvhfGOiKojGdenG8DtZlLEp32FY73zmRpVLxDJK.jpg"&gt;&lt;/p&gt;&lt;p&gt;</w:t>
      </w:r>
      <w:r>
        <w:rPr>
          <w:sz w:val="32"/>
          <w:szCs w:val="32"/>
        </w:rPr>
        <w:t>傲天圣帝拥有的能力令人难以置信。他可以控制风暴、创造生命、甚至能够穿梭星辰之间。他的智慧深不可测，每一次决策都能预见未来几十年的变化。他对宇宙有着深刻理解，对万物都心知肚明。</w:t>
      </w:r>
      <w:r>
        <w:rPr>
          <w:sz w:val="32"/>
          <w:szCs w:val="32"/>
        </w:rPr>
        <w:t>&lt;/p&gt;&lt;p&gt;</w:t>
      </w:r>
      <w:r>
        <w:rPr>
          <w:sz w:val="32"/>
          <w:szCs w:val="32"/>
        </w:rPr>
        <w:t>傲天圣帝的一生</w:t>
      </w:r>
      <w:r>
        <w:rPr>
          <w:sz w:val="32"/>
          <w:szCs w:val="32"/>
        </w:rPr>
        <w:t>&lt;/p&gt;&lt;p&gt;&lt;img src="/static-img/1ujo8yvrUOsculxLtVYgGArWMLLOAG4GWqUlNJ3esM3SV-yTd42s4CjJzTSs-o0Fgw5uImfyWYkOiRMQjAQpBakszms0dr__iPkfyR9Q1MVi7nM9CDCpCt32tGPDLXrE8YeG68t6HR3TbpdDfGdfKCULJmvhfGOiKojGdenG8DtZlLEp32FY73zmRpVLxDJK.jpg"&gt;&lt;/p&gt;&lt;p&gt;</w:t>
      </w:r>
      <w:r>
        <w:rPr>
          <w:sz w:val="32"/>
          <w:szCs w:val="32"/>
        </w:rPr>
        <w:t>尽管他拥有如此巨大的权力，但傲天圣帝从未滥用过自己的能力。他始终致力于维护大自然的平衡，用自己的力量保护弱小。他的生活充满了挑战与机遇，每一次选择都是出自于对宇宙最深层次的情感认同。</w:t>
      </w:r>
      <w:r>
        <w:rPr>
          <w:sz w:val="32"/>
          <w:szCs w:val="32"/>
        </w:rPr>
        <w:t>&lt;/p&gt;&lt;p&gt;</w:t>
      </w:r>
      <w:r>
        <w:rPr>
          <w:sz w:val="32"/>
          <w:szCs w:val="32"/>
        </w:rPr>
        <w:t>傲天圣帝的人格魅力</w:t>
      </w:r>
      <w:r>
        <w:rPr>
          <w:sz w:val="32"/>
          <w:szCs w:val="32"/>
        </w:rPr>
        <w:t>&lt;/p&gt;&lt;p&gt;&lt;img src="/static-img/X8JrJLuX7V0ek5uJEnrFfQrWMLLOAG4GWqUlNJ3esM3SV-yTd42s4CjJzTSs-o0Fgw5uImfyWYkOiRMQjAQpBakszms0dr__iPkfyR9Q1MVi7nM9CDCpCt32tGPDLXrE8YeG68t6HR3TbpdDfGdfKCULJmvhfGOiKojGdenG8DtZlLEp32FY73zmRpVLxDJK.jpg"&gt;&lt;/p&gt;&lt;p&gt;</w:t>
      </w:r>
      <w:r>
        <w:rPr>
          <w:sz w:val="32"/>
          <w:szCs w:val="32"/>
        </w:rPr>
        <w:t>除了庞大的知识和强大的力量外，傲天聖帝的人格魅力也是他吸引众多追随者的原因之一。他总是温文尔雅，无论面对何种困境，都能保持冷静思考周到。此外，他还具有极强的情感共鸣，与所有生物建立起了一种亲如家人般的情谊。</w:t>
      </w:r>
      <w:r>
        <w:rPr>
          <w:sz w:val="32"/>
          <w:szCs w:val="32"/>
        </w:rPr>
        <w:t>&lt;/p&gt;&lt;p&gt;</w:t>
      </w:r>
      <w:r>
        <w:rPr>
          <w:sz w:val="32"/>
          <w:szCs w:val="32"/>
        </w:rPr>
        <w:t>傲天聖帝留下的遗产</w:t>
      </w:r>
      <w:r>
        <w:rPr>
          <w:sz w:val="32"/>
          <w:szCs w:val="32"/>
        </w:rPr>
        <w:t>&lt;/p&gt;&lt;p&gt;</w:t>
      </w:r>
      <w:r>
        <w:rPr>
          <w:sz w:val="32"/>
          <w:szCs w:val="32"/>
        </w:rPr>
        <w:t>尽管现在已无法直接见证到傢の存在，但他所留下的精神财富依然影响着这个世界。一代又一代的人们通过学习和实践不断地探索和理解那些古老而神秘的话语，并将其应用于现代社会，为人类带来了前所未有的进步。这一切都证明了，虽然时代变迁，但一个伟大人物永远不会消亡，只会在历史长河中流转，不断激励后人继续前行。</w:t>
      </w:r>
      <w:r>
        <w:rPr>
          <w:sz w:val="32"/>
          <w:szCs w:val="32"/>
        </w:rPr>
        <w:t>&lt;/p&gt;&lt;p&gt;&lt;a href = "/doc/570837-</w:t>
      </w:r>
      <w:r>
        <w:rPr>
          <w:sz w:val="32"/>
          <w:szCs w:val="32"/>
        </w:rPr>
        <w:t>傲天圣帝之道神秘的力量与智慧</w:t>
      </w:r>
      <w:r>
        <w:rPr>
          <w:sz w:val="32"/>
          <w:szCs w:val="32"/>
        </w:rPr>
        <w:t>.doc" rel="alternate" download="570837-</w:t>
      </w:r>
      <w:r>
        <w:rPr>
          <w:sz w:val="32"/>
          <w:szCs w:val="32"/>
        </w:rPr>
        <w:t>傲天圣帝之道神秘的力量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