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我的奇妙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镇上，有一件让人印象深刻的奇迹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这个故事发生在一个寒冷的冬日，整个村庄都沉浸在了温暖与爱的海洋中。</w:t>
      </w:r>
      <w:r>
        <w:rPr>
          <w:sz w:val="32"/>
          <w:szCs w:val="32"/>
        </w:rPr>
        <w:t>&lt;/p&gt;&lt;p&gt;&lt;img src="/static-img/tSCpzA2DT4mqMk0Tn7TkRNDhRk0xDW9s0UVH8ut1lbO70JCjKx6K7WpD5UygRSvT.jpg"&gt;&lt;/p&gt;&lt;p&gt;</w:t>
      </w:r>
      <w:r>
        <w:rPr>
          <w:sz w:val="32"/>
          <w:szCs w:val="32"/>
        </w:rPr>
        <w:t>故事讲述的是一个名叫张伟的人，他因为一次意外事故失去了听力。尽管如此，他依然保持着乐观的心态，并决定要做点什么来回馈这个对他无比关怀的小镇。他想出了一个天才的主意：组织一场大型托人活动，让每个人都能成为助人的“耳朵”，并将这份善举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首先找到了第一个人，然后通过言语和肢体语言向他传达了他的愿望。这位好心的人不仅接受了挑战，还带着同样的热情继续向下传递。当第一轮完成后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声音成为了我们小镇上的第二种语言，每个人都成了彼此帮助的声音桥梁。</w:t>
      </w:r>
      <w:r>
        <w:rPr>
          <w:sz w:val="32"/>
          <w:szCs w:val="32"/>
        </w:rPr>
        <w:t>&lt;/p&gt;&lt;p&gt;&lt;img src="/static-img/SbhQFKh5evrxYG3z3JIdL9DhRk0xDW9s0UVH8ut1lbOJYgBlOQN-zY_2oI8kgshaaURRw452862HDGvXu_KuiKeTMKFBv6KqOoceZighqKJ1KZ_AvGYrppTp4qaxCeMbH6FkpkotxHcciixWDW8vS2A2ziY-03V7tL2_xk1T4HJJyWvY8KMgypXRxsy62KvbcYli7u0kRwAeSgFeCiGrcA.jpg"&gt;&lt;/p&gt;&lt;p&gt;</w:t>
      </w:r>
      <w:r>
        <w:rPr>
          <w:sz w:val="32"/>
          <w:szCs w:val="32"/>
        </w:rPr>
        <w:t>从那以后，每当有需要帮助的人出现，我们的小镇就像是一个巨大的网络，迅速地将他们联系起来。在这过程中，我们学会了倾听，也学会了去感受周围人的困难。每一次“托”都是对另一个人的一次关怀，一次理解，无论是面对面的交流还是通过第三方转达，都充满了温暖和力量。</w:t>
      </w:r>
      <w:r>
        <w:rPr>
          <w:sz w:val="32"/>
          <w:szCs w:val="32"/>
        </w:rPr>
        <w:t>&lt;/p&gt;&lt;p&gt;146</w:t>
      </w:r>
      <w:r>
        <w:rPr>
          <w:sz w:val="32"/>
          <w:szCs w:val="32"/>
        </w:rPr>
        <w:t>轮之后，当最后一轮开始时，全镇人民齐聚一堂，他们用自己的声音形成了一道道壮丽的旋律，这正是我们共同努力最美好的结晶。人们哭泣、笑声相互交织，那些曾经孤独的声音现在汇集成了全村子的呼唤，是一种无法用言语描述的情感共鸣。</w:t>
      </w:r>
      <w:r>
        <w:rPr>
          <w:sz w:val="32"/>
          <w:szCs w:val="32"/>
        </w:rPr>
        <w:t>&lt;/p&gt;&lt;p&gt;&lt;img src="/static-img/WR0CLJThRE63MVbStmzczdDhRk0xDW9s0UVH8ut1lbOJYgBlOQN-zY_2oI8kgshaaURRw452862HDGvXu_KuiKeTMKFBv6KqOoceZighqKJ1KZ_AvGYrppTp4qaxCeMbH6FkpkotxHcciixWDW8vS2A2ziY-03V7tL2_xk1T4HJJyWvY8KMgypXRxsy62KvbcYli7u0kRwAeSgFeCiGrcA.jpg"&gt;&lt;/p&gt;&lt;p&gt;147</w:t>
      </w:r>
      <w:r>
        <w:rPr>
          <w:sz w:val="32"/>
          <w:szCs w:val="32"/>
        </w:rPr>
        <w:t>人的托人艺术，不仅是一场音响盛宴，更是一次心灵沟通的大师课，它教会我们，即使是在最艰难的时候，只要有爱和信任，就可以创造出改变命运的奇迹。我相信，这个冬日里发生的事情，将永远铭记在我们的心里，为我们的生活增添了一抹亮色的色彩。而对于我来说，那不只是一个故事，而是一个关于勇气、友谊与生命之美的小说，在我心中流淌永恒。</w:t>
      </w:r>
      <w:r>
        <w:rPr>
          <w:sz w:val="32"/>
          <w:szCs w:val="32"/>
        </w:rPr>
        <w:t>&lt;/p&gt;&lt;p&gt;&lt;a href = "/zip/570844-147</w:t>
      </w:r>
      <w:r>
        <w:rPr>
          <w:sz w:val="32"/>
          <w:szCs w:val="32"/>
        </w:rPr>
        <w:t>人托人艺术我的奇妙邻里故事</w:t>
      </w:r>
      <w:r>
        <w:rPr>
          <w:sz w:val="32"/>
          <w:szCs w:val="32"/>
        </w:rPr>
        <w:t>.zip" rel="alternate" download="570844-147</w:t>
      </w:r>
      <w:r>
        <w:rPr>
          <w:sz w:val="32"/>
          <w:szCs w:val="32"/>
        </w:rPr>
        <w:t>人托人艺术我的奇妙邻里故事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