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高峰一篇揭秘按摩师技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师用手指送我到高峰</w:t>
      </w:r>
      <w:r>
        <w:rPr>
          <w:sz w:val="32"/>
          <w:szCs w:val="32"/>
        </w:rPr>
        <w:t>&lt;/p&gt;&lt;p&gt;&lt;img src="/static-img/_ggTPeb7B3dM6_gbAXDZqNq0S8w8dvBNFnmQEcKC-zDGk-RPzWBYPkNwQr99d0RG.jpg"&gt;&lt;/p&gt;&lt;p&gt;</w:t>
      </w:r>
      <w:r>
        <w:rPr>
          <w:sz w:val="32"/>
          <w:szCs w:val="32"/>
        </w:rPr>
        <w:t>在现代都市的喧嚣中，我偶然间发现了一处静谧之地，那里有一位名叫李先生的按摩师。他不仅拥有着精湛的手艺，更有着对人体结构深刻理解和细腻的情感。每当我走进他的工作室，心中的紧张与烦恼似乎都会随着门关上的一瞬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与释放</w:t>
      </w:r>
      <w:r>
        <w:rPr>
          <w:sz w:val="32"/>
          <w:szCs w:val="32"/>
        </w:rPr>
        <w:t>&lt;/p&gt;&lt;p&gt;&lt;img src="/static-img/YWt9f7O4JJJooWY2jlA6stq0S8w8dvBNFnmQEcKC-zBQgdRsBUvWq1NdDzumJV5kMPl29f7oPW94hNYTrir2KIlpnIOU1Dny_xWf2Ub54UhH3SsRtMj3h_7vxQtn5ncv5SJxOIR-OQGiAYYLKd0cvVqUCb8LfAijajCxo4N4Fkwvfgxzx5QCLdl618p7kCT_zmAcreF9Vo6EZxJ8oJ-XSw.jpg"&gt;&lt;/p&gt;&lt;p&gt;</w:t>
      </w:r>
      <w:r>
        <w:rPr>
          <w:sz w:val="32"/>
          <w:szCs w:val="32"/>
        </w:rPr>
        <w:t>第一次去的时候，我有些犹豫，不知道自己是否能接受那么贴近身体的接触。但是，当李先生温柔地为我调整好姿势，并轻轻地开始了他的动作时，一切疑虑都烟消云散。我感到一种从未有过的放松，这种感觉仿佛是在身体内部最深层的地方发生了一场小型革命，使我的肌肉紧绷解开，每一个细胞都被带入了一个宁静而平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峰之旅</w:t>
      </w:r>
      <w:r>
        <w:rPr>
          <w:sz w:val="32"/>
          <w:szCs w:val="32"/>
        </w:rPr>
        <w:t>&lt;/p&gt;&lt;p&gt;&lt;img src="/static-img/n-SFTPvtGehseOIV8YkbH9q0S8w8dvBNFnmQEcKC-zBQgdRsBUvWq1NdDzumJV5kMPl29f7oPW94hNYTrir2KIlpnIOU1Dny_xWf2Ub54UhH3SsRtMj3h_7vxQtn5ncv5SJxOIR-OQGiAYYLKd0cvVqUCb8LfAijajCxo4N4Fkwvfgxzx5QCLdl618p7kCT_zmAcreF9Vo6EZxJ8oJ-XSw.jpg"&gt;&lt;/p&gt;&lt;p&gt;</w:t>
      </w:r>
      <w:r>
        <w:rPr>
          <w:sz w:val="32"/>
          <w:szCs w:val="32"/>
        </w:rPr>
        <w:t>他用手指轻拂过我的皮肤，每一次触碰都是如此细致且准确，让人几乎忘记了时间和空间。在这种状态下，我开始感受到了自己的身体，从脚尖到头顶，都像是一条不断蜿蜒曲折的小溪，最终汇聚成一股强大的力量。这股力量不是那种能够通过言语来形容的，它更像是直觉上的领悟，是一种从内而外渗透全身，带给人的满足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并不只是简单地按摩，他使用各种不同的技巧，比如推拿、揉捏、拉伸等，以创造出独特而有效的地面作用力。这些动作让我的肌肉逐渐放松，同时也激发了潜在的活力，让整个身躯充满了活力与弹性。当他将手指放在某个敏感点时，我会不自觉地发出低沉的声音，而这个声音本身就是对那份舒适所做出的唯一表达。</w:t>
      </w:r>
      <w:r>
        <w:rPr>
          <w:sz w:val="32"/>
          <w:szCs w:val="32"/>
        </w:rPr>
        <w:t>&lt;/p&gt;&lt;p&gt;&lt;img src="/static-img/P1e17s889BeiAUdkg5PFfdq0S8w8dvBNFnmQEcKC-zBQgdRsBUvWq1NdDzumJV5kMPl29f7oPW94hNYTrir2KIlpnIOU1Dny_xWf2Ub54UhH3SsRtMj3h_7vxQtn5ncv5SJxOIR-OQGiAYYLKd0cvVqUCb8LfAijajCxo4N4Fkwvfgxzx5QCLdl618p7kCT_zmAcreF9Vo6EZxJ8oJ-XSw.jpg"&gt;&lt;/p&gt;&lt;p&gt;</w:t>
      </w:r>
      <w:r>
        <w:rPr>
          <w:sz w:val="32"/>
          <w:szCs w:val="32"/>
        </w:rPr>
        <w:t>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结束后，无论是因为疲劳还是压力的累积，我总会陷入一种难以描述的心境。那是一种既清新又疲惫，没有任何负担或忧愁，只剩下一片宁静。我开始意识到，生活中的许多问题其实并不需要急于解决，而是需要学会去享受这段旅程，就像在按摩过程中一样，将注意力集中在当下的这一刻，而不是过去或未来。</w:t>
      </w:r>
      <w:r>
        <w:rPr>
          <w:sz w:val="32"/>
          <w:szCs w:val="32"/>
        </w:rPr>
        <w:t>&lt;/p&gt;&lt;p&gt;&lt;img src="/static-img/o59gIbRpRxzDg87uGejHt9q0S8w8dvBNFnmQEcKC-zBQgdRsBUvWq1NdDzumJV5kMPl29f7oPW94hNYTrir2KIlpnIOU1Dny_xWf2Ub54UhH3SsRtMj3h_7vxQtn5ncv5SJxOIR-OQGiAYYLKd0cvVqUCb8LfAijajCxo4N4Fkwvfgxzx5QCLdl618p7kCT_zmAcreF9Vo6EZxJ8oJ-XSw.jpg"&gt;&lt;/p&gt;&lt;p&gt;</w:t>
      </w:r>
      <w:r>
        <w:rPr>
          <w:sz w:val="32"/>
          <w:szCs w:val="32"/>
        </w:rPr>
        <w:t>现在，每当我感到压抑或者焦虑的时候，我就会想到那位神奇的手，想到那些传递着慰藉的手指，以及它们带来的那种超凡脱俗的感觉。它让我明白，在这个快速变化、高强度竞争的大环境下，我们往往忽视了对自身健康最基本需求：休息和恢复。而正是这样的重视，让我重新认识到了生活真正意义上的“高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温暖而安详的地方，所有烦恼似乎都不再重要。一旦回到现实世界，即使周围依旧充斥着喧嚣与挑战，但内心却变得更加坚韧，因为我懂得如何找到平衡，用正确的心态面对一切困难。此生，对于那位用手指送我到高峰的人，有永远无法忘怀的情谊，也有深藏于心底的一份敬意。</w:t>
      </w:r>
      <w:r>
        <w:rPr>
          <w:sz w:val="32"/>
          <w:szCs w:val="32"/>
        </w:rPr>
        <w:t>&lt;/p&gt;&lt;p&gt;&lt;a href = "/doc/571433-</w:t>
      </w:r>
      <w:r>
        <w:rPr>
          <w:sz w:val="32"/>
          <w:szCs w:val="32"/>
        </w:rPr>
        <w:t>触摸高峰一篇揭秘按摩师技巧的故事</w:t>
      </w:r>
      <w:r>
        <w:rPr>
          <w:sz w:val="32"/>
          <w:szCs w:val="32"/>
        </w:rPr>
        <w:t>.doc" rel="alternate" download="571433-</w:t>
      </w:r>
      <w:r>
        <w:rPr>
          <w:sz w:val="32"/>
          <w:szCs w:val="32"/>
        </w:rPr>
        <w:t>触摸高峰一篇揭秘按摩师技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