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深清浅时东奔西顾我心随风起舞遥寄未了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深清浅时东奔西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随风起舞，遥寄未了愁。每当夜幕低垂，将我带入那片云深的世界，我总会在这片天地间找到一丝清浅的宁静。那些时候，我常常会东奔西顾，寻觅着心中最美好的记忆。</w:t>
      </w:r>
      <w:r>
        <w:rPr>
          <w:sz w:val="32"/>
          <w:szCs w:val="32"/>
        </w:rPr>
        <w:t>&lt;/p&gt;&lt;p&gt;&lt;img src="/static-img/17qYE6nJvL34mLYV3Kvs3w.jpg"&gt;&lt;/p&gt;&lt;p&gt;</w:t>
      </w:r>
      <w:r>
        <w:rPr>
          <w:sz w:val="32"/>
          <w:szCs w:val="32"/>
        </w:rPr>
        <w:t>回首往昔，那些年轻无畏的日子里，我们一起徜徉在人生的海洋，每一个瞬间都充满了希望和梦想。在那段岁月里，我们仿佛置身于一幅画卷之中，无拘无束，只为追逐那份无法言说的自由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站在生命的十字路口，回望过往，那些曾经的欢笑、泪水与汗水，都化作了一道又一道波澜壮阔的人生河流。我开始明白，在这个纷繁复杂的世界里，真正重要的是那些不被喧嚣所扰，不被世俗所诱惑的心灵相伴。</w:t>
      </w:r>
      <w:r>
        <w:rPr>
          <w:sz w:val="32"/>
          <w:szCs w:val="32"/>
        </w:rPr>
        <w:t>&lt;/p&gt;&lt;p&gt;&lt;img src="/static-img/2Z94U4E8qncIofq2DYQl9w.jpg"&gt;&lt;/p&gt;&lt;p&gt;</w:t>
      </w:r>
      <w:r>
        <w:rPr>
          <w:sz w:val="32"/>
          <w:szCs w:val="32"/>
        </w:rPr>
        <w:t>云深清浅时东奔西顾，是对过去的一种怀念，也是对未来的一种期许。在这条人生的道路上，或许我们无法掌控一切，但我们可以选择去爱，这份爱让我们的内心永远不会感到孤单。它像是一盏灯塔，在风雨中闪烁，让我们找到前行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何时何地，当你感到迷茫或是忧伤，就让你的心灵飞向那些云深的地方。那里的空气清新，你将发现自己并非孤独，一群同样追寻真理的人正与你齐声歌唱。你只需闭上眼睛，用耳朵聆听，那个声音，就是命运给予你的指引，它告诉你哪条路是属于你的。</w:t>
      </w:r>
      <w:r>
        <w:rPr>
          <w:sz w:val="32"/>
          <w:szCs w:val="32"/>
        </w:rPr>
        <w:t>&lt;/p&gt;&lt;p&gt;&lt;img src="/static-img/YbCr1bmDBSZ1Cqv5bVMc1w.jpg"&gt;&lt;/p&gt;&lt;p&gt;</w:t>
      </w:r>
      <w:r>
        <w:rPr>
          <w:sz w:val="32"/>
          <w:szCs w:val="32"/>
        </w:rPr>
        <w:t>每个人都有自己的故事，每个故事都是独特而宝贵。当你再次踏上征途，即使面对千变万化的情境，你也能保持坚定的步伐，因为那个“云深”背后的“清浅”，已经成为你内心最坚实的地基。而只要记得，“东奔西顾”，那么即使是在最遥远的地方，你也能听到来自彼此的声音，从而找回属于自己的方向。这就是生活，最美丽的地方在于这里——它既充满挑战，又拥有一切可能；既有痛苦，又有慈悲；既有失去，又有重聚。在这个过程中，我们学会了如何珍惜眼前的每一个瞬间，而不是盲目前行，因为只有这样，我们才能真正地了解什么叫做“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携手走过这漫长而又短暂的人生旅程，让我们的脚步温暖着彼此的心房，同时也不忘看向那片广阔无垠的大海，它教会我们勇敢地跨越界限，却始终不忘初心。“云深清浅时东奔西顾”，就是这样的诗意生活，它赋予了我们探索自我的权利，并鼓励我们不断超越自我，以达到更高层次的理解和感悟。</w:t>
      </w:r>
      <w:r>
        <w:rPr>
          <w:sz w:val="32"/>
          <w:szCs w:val="32"/>
        </w:rPr>
        <w:t>&lt;/p&gt;&lt;p&gt;&lt;img src="/static-img/IJjEQyNOvWGZmLaPq52rKQ.jpg"&gt;&lt;/p&gt;&lt;p&gt;&lt;a href = "/doc/571517-</w:t>
      </w:r>
      <w:r>
        <w:rPr>
          <w:sz w:val="32"/>
          <w:szCs w:val="32"/>
        </w:rPr>
        <w:t>云深清浅时东奔西顾我心随风起舞遥寄未了愁</w:t>
      </w:r>
      <w:r>
        <w:rPr>
          <w:sz w:val="32"/>
          <w:szCs w:val="32"/>
        </w:rPr>
        <w:t>.doc" rel="alternate" download="571517-</w:t>
      </w:r>
      <w:r>
        <w:rPr>
          <w:sz w:val="32"/>
          <w:szCs w:val="32"/>
        </w:rPr>
        <w:t>云深清浅时东奔西顾我心随风起舞遥寄未了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