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揭开悲剧背后的社会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事件：揭开悲剧背后的社会隐患</w:t>
      </w:r>
      <w:r>
        <w:rPr>
          <w:sz w:val="32"/>
          <w:szCs w:val="32"/>
        </w:rPr>
        <w:t>&lt;/p&gt;&lt;p&gt;&lt;img src="/static-img/MJ0qEKAIJ8FT3_U60q-z8U-LN68xBnCEpJCBCeM1xE-XeOv6RgFNMyDmPLWJ9aj9.jpg"&gt;&lt;/p&gt;&lt;p&gt;</w:t>
      </w:r>
      <w:r>
        <w:rPr>
          <w:sz w:val="32"/>
          <w:szCs w:val="32"/>
        </w:rPr>
        <w:t>在一个普通的春日，鄂州市的一位工人李明和他的妻子张芳带着他们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的女儿小美，在前往外婆家的路上，因车祸不幸身亡。这起事故引发了全社会的广泛关注，也让人们对交通安全、法律法规以及民生问题产生了深刻反思。以下是对这起事件及其背后意义的一个详细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发生</w:t>
      </w:r>
      <w:r>
        <w:rPr>
          <w:sz w:val="32"/>
          <w:szCs w:val="32"/>
        </w:rPr>
        <w:t>&lt;/p&gt;&lt;p&gt;&lt;img src="/static-img/o-NjXHx1GjzNm-RQIy0mn0-LN68xBnCEpJCBCeM1xE_K7-xt-OI-qD2LZO6qVHB6e84hT6KfoDZhbFruV1RytFuE04jYYYBI_IpNdu8-yCkWe-oxjEWkDrtcyXUoJQHWuwH_L1oTMtVk9UeMp4XTuhRHhBtcQjkCTS0sRITnp2QQJRmKEn4H8yfHo0ZVPCeo-b3XNmtMhn4nheGxjwuR0w.jpg"&gt;&lt;/p&gt;&lt;p&gt;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清晨，一家三口从武汉出发，前往张芳父母位于湖北省鄂州市的老家。途中，他们乘坐的小型轿车在高速公路上行驶。当时，由于雾霾天气视线不佳，李明驾驶中的注意力被分散，他没有按规定减速，而是一直保持高速度行驶。在一个转弯处，突然出现了一辆停靠在路边的大货车，这场突如其来的意外导致了惨烈的碰撞。事后调查显示，当时大货车司机未系安全带，并且没有及时制动，从而造成了一系列连锁反应，最终导致李明驾驶的小轿车翻倒并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与处理</w:t>
      </w:r>
      <w:r>
        <w:rPr>
          <w:sz w:val="32"/>
          <w:szCs w:val="32"/>
        </w:rPr>
        <w:t>&lt;/p&gt;&lt;p&gt;&lt;img src="/static-img/POx8Dcp2QDaS8KP4Xs8LoU-LN68xBnCEpJCBCeM1xE_K7-xt-OI-qD2LZO6qVHB6e84hT6KfoDZhbFruV1RytFuE04jYYYBI_IpNdu8-yCkWe-oxjEWkDrtcyXUoJQHWuwH_L1oTMtVk9UeMp4XTuhRHhBtcQjkCTS0sRITnp2QQJRmKEn4H8yfHo0ZVPCeo-b3XNmtMhn4nheGxjwuR0w.jpg"&gt;&lt;/p&gt;&lt;p&gt;</w:t>
      </w:r>
      <w:r>
        <w:rPr>
          <w:sz w:val="32"/>
          <w:szCs w:val="32"/>
        </w:rPr>
        <w:t>事故发生后，不久便有警方到达现场进行初步调查。随即，对事故当事人进行了询问，同时也采集了必要证据，比如视频监控、目击者证词等。此外，还对涉事汽车和大货车进行技术鉴定，以确定事故原因。而对于大货车司机未系安全带这一违规行为，更是不容忽视的问题，因为这直接关系到生命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社会影响</w:t>
      </w:r>
      <w:r>
        <w:rPr>
          <w:sz w:val="32"/>
          <w:szCs w:val="32"/>
        </w:rPr>
        <w:t>&lt;/p&gt;&lt;p&gt;&lt;img src="/static-img/sLCN1sdqyAy5uDSevg5sP0-LN68xBnCEpJCBCeM1xE_K7-xt-OI-qD2LZO6qVHB6e84hT6KfoDZhbFruV1RytFuE04jYYYBI_IpNdu8-yCkWe-oxjEWkDrtcyXUoJQHWuwH_L1oTMtVk9UeMp4XTuhRHhBtcQjkCTS0sRITnp2QQJRmKEn4H8yfHo0ZVPCeo-b3XNmtMhn4nheGxjwuR0w.jpg"&gt;&lt;/p&gt;&lt;p&gt;</w:t>
      </w:r>
      <w:r>
        <w:rPr>
          <w:sz w:val="32"/>
          <w:szCs w:val="32"/>
        </w:rPr>
        <w:t>随着案件进一步发展，对于此次交通事故的责任归属变得复杂化。大部分媒体和公众认为，大货车司机未系安全带是直接原因，因此应承担主要责任。而另一方面，有声音提出，如果不是因为小轿车驾驶员超速，那么这样的严重事故或许不会发生，这种观点也是值得我们深入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暴露出的问题远不止单纯的事故本身，它触及到了更广泛的人文关怀和社会治理问题。一方面，是关于如何加强道路交通管理，加强对公共汽车驾驶员培训工作；另一方面，又是在考验我们的法律体系是否健全，以及是否能够有效保护人民群众生命财产权益。在这个过程中，我们可以看到无数个“平凡”的家庭面临着“非凡”的挑战，他们所遭受的情感痛苦无疑是不可告知的。</w:t>
      </w:r>
      <w:r>
        <w:rPr>
          <w:sz w:val="32"/>
          <w:szCs w:val="32"/>
        </w:rPr>
        <w:t>&lt;/p&gt;&lt;p&gt;&lt;img src="/static-img/AygucM2rp8pfC-roEkltf0-LN68xBnCEpJCBCeM1xE_K7-xt-OI-qD2LZO6qVHB6e84hT6KfoDZhbFruV1RytFuE04jYYYBI_IpNdu8-yCkWe-oxjEWkDrtcyXUoJQHWuwH_L1oTMtVk9UeMp4XTuhRHhBtcQjkCTS0sRITnp2QQJRmKEn4H8yfHo0ZVPCeo-b3XNmtMhn4nheGxjwuR0w.jpg"&gt;&lt;/p&gt;&lt;p&gt;</w:t>
      </w:r>
      <w:r>
        <w:rPr>
          <w:sz w:val="32"/>
          <w:szCs w:val="32"/>
        </w:rPr>
        <w:t>正义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该案件已经结束，但它留给我们的启示却永远不会消失。我们应当珍惜每一次生活中的机会，每一次回家的旅程都可能是最后一次。这也提醒我们，无论是在日常生活还是在公共领域，都要严格遵守交通规则，不仅为了自己的安危，更为他人的生命负责。在这个充满变数的人生旅途中，让爱心成为照亮前行道路最坚实的地砖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这种方式传达一种信息，即死亡并不只是数字上的增加，而是一个由无数个故事组成的人类命运史。如果我们能从这些悲剧中吸取教训，不断改善现状，那么未来必将更加光明宽阔。但愿这样的悲剧不要再重演，再也不要有人因为疏忽或误解而走向绝境。</w:t>
      </w:r>
      <w:r>
        <w:rPr>
          <w:sz w:val="32"/>
          <w:szCs w:val="32"/>
        </w:rPr>
        <w:t>&lt;/p&gt;&lt;p&gt;&lt;a href = "/doc/572146-</w:t>
      </w:r>
      <w:r>
        <w:rPr>
          <w:sz w:val="32"/>
          <w:szCs w:val="32"/>
        </w:rPr>
        <w:t>鄂州一家三口事件揭开悲剧背后的社会隐患</w:t>
      </w:r>
      <w:r>
        <w:rPr>
          <w:sz w:val="32"/>
          <w:szCs w:val="32"/>
        </w:rPr>
        <w:t>.doc" rel="alternate" download="572146-</w:t>
      </w:r>
      <w:r>
        <w:rPr>
          <w:sz w:val="32"/>
          <w:szCs w:val="32"/>
        </w:rPr>
        <w:t>鄂州一家三口事件揭开悲剧背后的社会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