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齐咀探秘一个上吃一个下吃的奇妙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视频平台上，各种各样的内容层出不穷，其中“一个上面吃一个下吃视频”这种类型的视频也逐渐受到年轻观众的喜爱。这样的视频通常是指一种特定的烹饪方式，既实用又有趣，它们展示了如何通过巧妙地安排食材，让一道菜中的一部分食材在烹调过程中覆盖另一部分，从而实现节省时间和提高效率的目的。</w:t>
      </w:r>
      <w:r>
        <w:rPr>
          <w:sz w:val="32"/>
          <w:szCs w:val="32"/>
        </w:rPr>
        <w:t>&lt;/p&gt;&lt;p&gt;&lt;img src="/static-img/6u58eWmfhHa48aYwb5_KKbIidp96pOyFv049QWQfllY.jpg"&gt;&lt;/p&gt;&lt;p&gt;</w:t>
      </w:r>
      <w:r>
        <w:rPr>
          <w:sz w:val="32"/>
          <w:szCs w:val="32"/>
        </w:rPr>
        <w:t>这些视频中的主厨往往会使用各种不同的食材，如肉类、蔬菜、海鲜等，并且他们会给予观众一些实际操作上的建议，比如如何选择合适的食谱，以及烹饪时需要注意的问题。这使得观看者不仅能够学到新知识，还能从中学到很多实际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种非常受欢迎的“上下吃”的方法是在煮汤或炖菜时，将某些大块的肉或者根茎类蔬菜放在锅底，这样它们可以在水分充足的情况下慢慢煮软，而其他小块蔬菜或者鱼肉则被置于锅口，可以迅速受热并煮熟。这样做既保证了整道菜都能达到最佳口感，又减少了后续准备工作量。</w:t>
      </w:r>
      <w:r>
        <w:rPr>
          <w:sz w:val="32"/>
          <w:szCs w:val="32"/>
        </w:rPr>
        <w:t>&lt;/p&gt;&lt;p&gt;&lt;img src="/static-img/75G7c9L4WnZxf_tclvMwDB8s45Oc-k43FpXAZw8lZhA1ocJ1qGUgtWgURv32xL5i-W26sl2-v13AcA3080hsDxAkP4yDB9KnYvBpaeZQwuOQMbYYXLNP78c8qStvK4xIK2b6Tl4xHxSGn_B4gO7TYjhGAb6D-pCBpVd4vlX5aRJnhSuVJCBLCR3rNBca9Ulb.jpg"&gt;&lt;/p&gt;&lt;p&gt;</w:t>
      </w:r>
      <w:r>
        <w:rPr>
          <w:sz w:val="32"/>
          <w:szCs w:val="32"/>
        </w:rPr>
        <w:t>此外，“一个上面吃一个下吃”的概念也常常用于烘焙领域。在制作蛋糕或者甜点时，有时候会将一半已经完成成品放入冰箱冷却，而另外一半则继续进行装饰工作，这样可以同时处理多个步骤，极大地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上面吃一个下吃视频”为我们提供了一种新的视角来看待烹饪和生活，我们不仅可以学习到新的技巧，更重要的是学会了如何更有效地利用我们的时间。随着这个趋势的发展，我们相信这样的内容还将不断丰富，为那些寻找灵感和实用的家庭厨师带去更多惊喜。</w:t>
      </w:r>
      <w:r>
        <w:rPr>
          <w:sz w:val="32"/>
          <w:szCs w:val="32"/>
        </w:rPr>
        <w:t>&lt;/p&gt;&lt;p&gt;&lt;img src="/static-img/ILIm72AFpRRJ2hHkJCCvaB8s45Oc-k43FpXAZw8lZhA1ocJ1qGUgtWgURv32xL5i-W26sl2-v13AcA3080hsDxAkP4yDB9KnYvBpaeZQwuOQMbYYXLNP78c8qStvK4xIK2b6Tl4xHxSGn_B4gO7TYjhGAb6D-pCBpVd4vlX5aRJnhSuVJCBLCR3rNBca9Ulb.jpg"&gt;&lt;/p&gt;&lt;p&gt;&lt;a href = "/doc/572312-</w:t>
      </w:r>
      <w:r>
        <w:rPr>
          <w:sz w:val="32"/>
          <w:szCs w:val="32"/>
        </w:rPr>
        <w:t>视频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齐咀探秘一个上吃一个下吃的奇妙食谱</w:t>
      </w:r>
      <w:r>
        <w:rPr>
          <w:sz w:val="32"/>
          <w:szCs w:val="32"/>
        </w:rPr>
        <w:t>.doc" rel="alternate" download="572312-</w:t>
      </w:r>
      <w:r>
        <w:rPr>
          <w:sz w:val="32"/>
          <w:szCs w:val="32"/>
        </w:rPr>
        <w:t>视频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齐咀探秘一个上吃一个下吃的奇妙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